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书香班级创建计划范文"/>
      <w:r>
        <w:rPr/>
        <w:t>小学书香班级创建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读一本好书就是和许多高尚的人谈话。课外书能为孩子们打开一扇扇心灵之窗，开启一道道知识之门，引领他们走进一个魅力无穷的大千世界。丰富他们的知识，开阔他们的视野，活跃他们的思维，陶冶他们的情操，，让每位学生与书为友，追求思想的美，享受阅读的乐趣，养成热爱读书的习惯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开展生动活泼、形式多样的课外阅读活动，激发低年级孩子强烈的阅读兴趣。</w:t>
      </w:r>
    </w:p>
    <w:p>
      <w:pPr>
        <w:pStyle w:val="Normal"/>
        <w:rPr/>
      </w:pPr>
      <w:r>
        <w:rPr/>
        <w:t>2</w:t>
      </w:r>
      <w:r>
        <w:rPr/>
        <w:t>、帮助孩子在博览群书中积累语言，运用语言，提高语言感悟能力。</w:t>
      </w:r>
    </w:p>
    <w:p>
      <w:pPr>
        <w:pStyle w:val="Normal"/>
        <w:rPr/>
      </w:pPr>
      <w:r>
        <w:rPr/>
        <w:t>3</w:t>
      </w:r>
      <w:r>
        <w:rPr/>
        <w:t>、由课内向课外延伸，由书本向生活拓展，从而形成一种自主、持久、愉快的健康阅读氛围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因为学生刚刚入学，还没有基本的识字能力。马上让学生开始读书不太现实，如果强制实行，还可能会给学生带来压力及厌烦感。因此从学生的实际出发，我觉得课外阅读在一年级应分阶段施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拼音阶段</w:t>
      </w:r>
    </w:p>
    <w:p>
      <w:pPr>
        <w:pStyle w:val="Normal"/>
        <w:rPr/>
      </w:pPr>
      <w:r>
        <w:rPr/>
        <w:t>在这一阶段计划采用“听老师读”的方法。学生认识的字虽然少，但并不能阻碍学生通过听故事来展开丰富的想像，获得珍贵情感体验，感受语言的优美。所以，每天利用中午时间，老师选取一些比较适合学生口味的小故事、童话等等，绘声绘色地读给学生听，从而吸引学生，带领他们提前进入书的殿堂，畅游书中神奇的世界。在学生倾听的同时，感受老师语音语调、停顿等朗读的技巧，并帮助学生积累语感。这一阶段的时间安排与内容也可能随着的教学的开展，适当调整。如：在学拼音阶段，发现个别学生拼音能够提前掌握，并乐于读书，就完全可以为他们推荐一些适合的书籍，提前进行阅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课文阶段</w:t>
      </w:r>
    </w:p>
    <w:p>
      <w:pPr>
        <w:pStyle w:val="Normal"/>
        <w:rPr/>
      </w:pPr>
      <w:r>
        <w:rPr/>
        <w:t>a</w:t>
      </w:r>
      <w:r>
        <w:rPr/>
        <w:t>、精选阅读读物。</w:t>
      </w:r>
    </w:p>
    <w:p>
      <w:pPr>
        <w:pStyle w:val="Normal"/>
        <w:rPr/>
      </w:pPr>
      <w:r>
        <w:rPr/>
        <w:t>学生已经掌握了读书的“金钥匙”—汉语拼音，就可以放手让学生自己去读了。一年级学生注意力坚持时间短，喜欢故事性强的读物，针对这一特点，以绘本读物为主，进行阅读。</w:t>
      </w:r>
    </w:p>
    <w:p>
      <w:pPr>
        <w:pStyle w:val="Normal"/>
        <w:rPr/>
      </w:pPr>
      <w:r>
        <w:rPr/>
        <w:t>b</w:t>
      </w:r>
      <w:r>
        <w:rPr/>
        <w:t>、设立读书角，营造读书氛围。</w:t>
      </w:r>
    </w:p>
    <w:p>
      <w:pPr>
        <w:pStyle w:val="Normal"/>
        <w:rPr/>
      </w:pPr>
      <w:r>
        <w:rPr/>
        <w:t>除向学校借一部份图书以外，班内积极发动学生把自己的藏书拿出来共享，把死书变成活书，班级藏书人均不少于二册。除班级内的交流，还可安排同年级，同学段之间的书籍互动。</w:t>
      </w:r>
    </w:p>
    <w:p>
      <w:pPr>
        <w:pStyle w:val="Normal"/>
        <w:rPr/>
      </w:pPr>
      <w:r>
        <w:rPr/>
        <w:t>2</w:t>
      </w:r>
      <w:r>
        <w:rPr/>
        <w:t>、实施多种影响，营造读书氛围，</w:t>
      </w:r>
    </w:p>
    <w:p>
      <w:pPr>
        <w:pStyle w:val="Normal"/>
        <w:rPr/>
      </w:pPr>
      <w:r>
        <w:rPr/>
        <w:t>(1)</w:t>
      </w:r>
      <w:r>
        <w:rPr/>
        <w:t>同伴影响。在学习伙伴间形成课外阅读的氛围，让阅读成为像游戏一样的童年生活。</w:t>
      </w:r>
    </w:p>
    <w:p>
      <w:pPr>
        <w:pStyle w:val="Normal"/>
        <w:rPr/>
      </w:pPr>
      <w:r>
        <w:rPr/>
        <w:t>(2)</w:t>
      </w:r>
      <w:r>
        <w:rPr/>
        <w:t>师长影响。教师带头读书，家长也参与其中，依靠榜样的力量驱动。</w:t>
      </w:r>
    </w:p>
    <w:p>
      <w:pPr>
        <w:pStyle w:val="Normal"/>
        <w:rPr/>
      </w:pPr>
      <w:r>
        <w:rPr/>
        <w:t>3</w:t>
      </w:r>
      <w:r>
        <w:rPr/>
        <w:t>、开展多样活动，激发读书热情</w:t>
      </w:r>
    </w:p>
    <w:p>
      <w:pPr>
        <w:pStyle w:val="Normal"/>
        <w:rPr/>
      </w:pPr>
      <w:r>
        <w:rPr/>
        <w:t>(1)</w:t>
      </w:r>
      <w:r>
        <w:rPr/>
        <w:t>月月书会。每个月都举行一次主题阅读活动，班级内学生共读一本书，并围绕这本书展开一系列活动。如：评选心目中的偶象</w:t>
      </w:r>
      <w:r>
        <w:rPr/>
        <w:t>(</w:t>
      </w:r>
      <w:r>
        <w:rPr/>
        <w:t>主人公</w:t>
      </w:r>
      <w:r>
        <w:rPr/>
        <w:t>)</w:t>
      </w:r>
      <w:r>
        <w:rPr/>
        <w:t>、我想对他</w:t>
      </w:r>
      <w:r>
        <w:rPr/>
        <w:t>(</w:t>
      </w:r>
      <w:r>
        <w:rPr/>
        <w:t>她</w:t>
      </w:r>
      <w:r>
        <w:rPr/>
        <w:t>)</w:t>
      </w:r>
      <w:r>
        <w:rPr/>
        <w:t>说、向</w:t>
      </w:r>
      <w:r>
        <w:rPr/>
        <w:t>**</w:t>
      </w:r>
      <w:r>
        <w:rPr/>
        <w:t>推荐一本书……除共读书目外，学生应该有自己的选择，既有共性阅读，又兼顾个性差异。</w:t>
      </w:r>
    </w:p>
    <w:p>
      <w:pPr>
        <w:pStyle w:val="Normal"/>
        <w:rPr/>
      </w:pPr>
      <w:r>
        <w:rPr/>
        <w:t>(2)</w:t>
      </w:r>
      <w:r>
        <w:rPr/>
        <w:t>随机活动。“亲子阅读”、“师生共读”“读名著、读插图”、“课本剧表演”、“故事大王比赛”、“自制连环画”、“放假不放松学习——假期读书活动”等。</w:t>
      </w:r>
    </w:p>
    <w:p>
      <w:pPr>
        <w:pStyle w:val="Normal"/>
        <w:rPr/>
      </w:pPr>
      <w:r>
        <w:rPr/>
        <w:t>、提供全面保障，巩固读书成果。</w:t>
      </w:r>
    </w:p>
    <w:p>
      <w:pPr>
        <w:pStyle w:val="Normal"/>
        <w:rPr/>
      </w:pPr>
      <w:r>
        <w:rPr/>
        <w:t>(1)</w:t>
      </w:r>
      <w:r>
        <w:rPr/>
        <w:t>保证时间。</w:t>
      </w:r>
    </w:p>
    <w:p>
      <w:pPr>
        <w:pStyle w:val="Normal"/>
        <w:rPr/>
      </w:pPr>
      <w:r>
        <w:rPr/>
        <w:t>a</w:t>
      </w:r>
      <w:r>
        <w:rPr/>
        <w:t>、每天二十分。每天午间乐的十五分钟，是学生的自由读书时间，教师可在室内播放轻音乐，让学生在书海中徜徉。</w:t>
      </w:r>
    </w:p>
    <w:p>
      <w:pPr>
        <w:pStyle w:val="Normal"/>
        <w:rPr/>
      </w:pPr>
      <w:r>
        <w:rPr/>
        <w:t>b</w:t>
      </w:r>
      <w:r>
        <w:rPr/>
        <w:t>、每周一次。课表上每周都安排了一节课外阅读指导课，教师要充分发挥这节的功效，让学生从中真正收益。</w:t>
      </w:r>
    </w:p>
    <w:p>
      <w:pPr>
        <w:pStyle w:val="Normal"/>
        <w:rPr/>
      </w:pPr>
      <w:r>
        <w:rPr/>
        <w:t>c</w:t>
      </w:r>
      <w:r>
        <w:rPr/>
        <w:t>、每周两次晨诵。教师预先确定好内容，利用两天的晨读进行指导、朗诵，让诗歌与黎明共舞。</w:t>
      </w:r>
    </w:p>
    <w:p>
      <w:pPr>
        <w:pStyle w:val="Normal"/>
        <w:rPr/>
      </w:pPr>
      <w:r>
        <w:rPr/>
        <w:t>d</w:t>
      </w:r>
      <w:r>
        <w:rPr/>
        <w:t>、每天开放班级图书馆。教师值班，学生值日，方便学生阅读和借书。</w:t>
      </w:r>
    </w:p>
    <w:p>
      <w:pPr>
        <w:pStyle w:val="Normal"/>
        <w:rPr/>
      </w:pPr>
      <w:r>
        <w:rPr/>
        <w:t>e</w:t>
      </w:r>
      <w:r>
        <w:rPr/>
        <w:t>、家庭阅读三十分。尽量减少重复、无效、无意义的课外作业，把时间腾出让学生进行自由阅读。每天三十分，内容不限。</w:t>
      </w:r>
    </w:p>
    <w:p>
      <w:pPr>
        <w:pStyle w:val="Normal"/>
        <w:rPr/>
      </w:pPr>
      <w:r>
        <w:rPr/>
        <w:t>(2)</w:t>
      </w:r>
      <w:r>
        <w:rPr/>
        <w:t>以小组为单位创建读书小队：“小书虫”读书小队、“小能人”读书小队、“快乐天使”读书小队、“小蜜蜂”读书小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造一种氛围，创造一方净土，让读书成为习惯，让书香浸润校园，让每个孩子在书香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