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自我介绍英文"/>
      <w:r>
        <w:rPr/>
        <w:t>秘书自我介绍英文</w:t>
      </w:r>
      <w:bookmarkEnd w:id="0"/>
    </w:p>
    <w:p>
      <w:pPr>
        <w:pStyle w:val="Normal"/>
        <w:rPr/>
      </w:pPr>
      <w:r>
        <w:rPr/>
        <w:t>MynameisXX,inJulythisyear,graduatedfromXXXXUniversity.Ihaveasolidprofessionalknowledgeofliteratureandlanguageskills,therearemanyplanningactivitiesandeditingexperience;familiarwiththenetworkande-commerce,proficientinofficeautomation,canoperateindependentlyandtimelyandefficientcompletionofdailyofficework.</w:t>
      </w:r>
    </w:p>
    <w:p>
      <w:pPr>
        <w:pStyle w:val="Normal"/>
        <w:rPr/>
      </w:pPr>
      <w:r>
        <w:rPr/>
        <w:t>Moreimportantly,withthepracticalandrealistic,enterprisingspiritofinnovationandpragmatic,strongqualityandnevergiveup;treatseriousandresponsiblework,undividedattention;diligent,positive,andconstantlyimprovetheirknowledgestructure;goodatlisteningtotheopinionsofothersinordertoimprovetheirworkability;goodteamworkspiritandinterpersonalcommunication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woyearsofworkexperience,Ihaveaccumulatedmoreexperience,moregoodatcommunicatingwithpeople,soastofindthevaluableinformationtousesummary,Ihavebeenconvincedthattheprincipleis:bothbigandsmall,areasinthepastefforts,andseekthebest,thelatest,fastestwayorprocessingmethod.Standonsolidground,realtakehome.Pleasegivemeachance,Iwillrepayyouwiththemostdazzlingbrilli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