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格参考范本"/>
      <w:r>
        <w:rPr/>
        <w:t>委托书格参考范本</w:t>
      </w:r>
      <w:bookmarkEnd w:id="0"/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人：，职务：</w:t>
      </w:r>
    </w:p>
    <w:p>
      <w:pPr>
        <w:pStyle w:val="Normal"/>
        <w:rPr/>
      </w:pPr>
      <w:r>
        <w:rPr/>
        <w:t>受委托人：姓名：，工作单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姓名：，工作单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现委托上列受委托人在我单位与因</w:t>
      </w:r>
    </w:p>
    <w:p>
      <w:pPr>
        <w:pStyle w:val="Normal"/>
        <w:rPr/>
      </w:pPr>
      <w:r>
        <w:rPr/>
        <w:t>纠纷一案中，作为我方诉讼代理人。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