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泊桑短篇小说精选读书心得体会范文"/>
      <w:r>
        <w:rPr/>
        <w:t>《莫泊桑短篇小说精选》读书心得体会范文</w:t>
      </w:r>
      <w:bookmarkEnd w:id="0"/>
    </w:p>
    <w:p>
      <w:pPr>
        <w:pStyle w:val="Normal"/>
        <w:rPr/>
      </w:pPr>
      <w:r>
        <w:rPr/>
        <w:t>泊桑一生坎坷，写这本著作时已经带病在身，因而，他的作品是悲伤、愤怒的，从中有夹杂着喜悦。</w:t>
      </w:r>
    </w:p>
    <w:p>
      <w:pPr>
        <w:pStyle w:val="Normal"/>
        <w:rPr/>
      </w:pPr>
      <w:r>
        <w:rPr/>
        <w:t>令我过目不忘的文章叫《项链》。文中讲述一个女人，相貌姣好，却出生于一个贫困家庭，嫁给一个小职员。她经常幻想，自己的家豪华，后许多仆人，自己是个美丽的富太太。她始终觉得，这是她生来必须享有的。</w:t>
      </w:r>
    </w:p>
    <w:p>
      <w:pPr>
        <w:pStyle w:val="Normal"/>
        <w:rPr/>
      </w:pPr>
      <w:r>
        <w:rPr/>
        <w:t>有一次宴会，她去了，穿上自己缝制的衣服，向蚝油借来的宝石项链。悲剧发生了</w:t>
      </w:r>
      <w:r>
        <w:rPr/>
        <w:t>!</w:t>
      </w:r>
      <w:r>
        <w:rPr/>
        <w:t>就应为风光而借了项链，因为兴奋而丢了项链，因为无奈而买了一条一样的项链，因为还债而平明挣钱。十年后，她已不在是她，是个苍老、凶悍的女人。然而，她磨练了自己，使之更加坚强。</w:t>
      </w:r>
    </w:p>
    <w:p>
      <w:pPr>
        <w:pStyle w:val="Normal"/>
        <w:rPr/>
      </w:pPr>
      <w:r>
        <w:rPr/>
        <w:t>她有遇见了老友，坦白了真相，可是，她的好友说那是条假的</w:t>
      </w:r>
      <w:r>
        <w:rPr/>
        <w:t>!</w:t>
      </w:r>
      <w:r>
        <w:rPr/>
        <w:t>故事在惊讶中结束。谁都没想到，一个女人，就因为一条假项链而改变了人生。她面容苍老，对生活不再抱有幻想。只对当日风光宴会中的自己怀念在心。</w:t>
      </w:r>
    </w:p>
    <w:p>
      <w:pPr>
        <w:pStyle w:val="Normal"/>
        <w:rPr/>
      </w:pPr>
      <w:r>
        <w:rPr/>
        <w:t>这篇文章似乎是个冷笑话，笑那个女人的贪心、愚蠢。其实，她在饱受艰苦中最终获胜，虽然最后是个遗憾。这就是莫泊桑的写作风格，悲中带喜。整本书带着强烈的悲愤气息，反映了当时的战乱似乎每一个成名的作家都在战争中度过，满腔热血，文章揭示的主题都是差不多的。看来，只有在米难中才会成熟。</w:t>
      </w:r>
    </w:p>
    <w:p>
      <w:pPr>
        <w:pStyle w:val="Normal"/>
        <w:rPr/>
      </w:pPr>
      <w:r>
        <w:rPr/>
        <w:t>还记得《项链》一文中后这样一段话“‘是的。你没有发觉这一点吧，是不是</w:t>
      </w:r>
      <w:r>
        <w:rPr/>
        <w:t>?</w:t>
      </w:r>
      <w:r>
        <w:rPr/>
        <w:t>两串原是完全遗言法的。’说完她脸上显出了微笑，因为她感到一种足以自豪的、天真的快乐。”是的，人们为何不尝试在压迫中不得不磨练自己呢</w:t>
      </w:r>
      <w:r>
        <w:rPr/>
        <w:t>?</w:t>
      </w:r>
      <w:r>
        <w:rPr/>
        <w:t>最后，是满足、释然的笑容。多么愉快啊</w:t>
      </w:r>
      <w:r>
        <w:rPr/>
        <w:t>!</w:t>
      </w:r>
      <w:r>
        <w:rPr/>
        <w:t>本文来自织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的每一篇文章似乎都处于一个家掉、一个主题。然而，读起来不感乏味，志向一直读，以满足自己对书的渴望。这才是作者写好这本的成功之处，至少我觉得是这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