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五普法工作计划"/>
      <w:r>
        <w:rPr/>
        <w:t>2023</w:t>
      </w:r>
      <w:r>
        <w:rPr/>
        <w:t>六五普法工作计划</w:t>
      </w:r>
      <w:bookmarkEnd w:id="0"/>
    </w:p>
    <w:p>
      <w:pPr>
        <w:pStyle w:val="Normal"/>
        <w:rPr/>
      </w:pPr>
      <w:r>
        <w:rPr/>
        <w:t>为努力推进“六五”普法规划的全面实施，结合教科系统实际，特制定</w:t>
      </w:r>
      <w:r>
        <w:rPr/>
        <w:t>20XX</w:t>
      </w:r>
      <w:r>
        <w:rPr/>
        <w:t>年普法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“重要思想为指导，深入贯彻落实科学发展观，紧紧围绕市、区中长期教育改革和发展规划纲要确定的目标，坚持普法与依法治理相结合，深入开展法制宣传教育活动，进一步提高全体师生的法律素质和法治观念，深入推进全区教科系统管理的法治化进程，为促进全区教育事业健康发展，办人民满意教育，构建和谐社会营造良好发展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“六五”普法工作的扎实开展，提高教科系统干部教师依法治校、依法执教的工作水平</w:t>
      </w:r>
      <w:r>
        <w:rPr/>
        <w:t>;</w:t>
      </w:r>
      <w:r>
        <w:rPr/>
        <w:t>不断提高全体师生员工的知法、守法和用法水平</w:t>
      </w:r>
      <w:r>
        <w:rPr/>
        <w:t>;</w:t>
      </w:r>
      <w:r>
        <w:rPr/>
        <w:t>教育和引导广大青少年树立正确的世界观、人生观、价值观，养成良好的道德品行和行为规范，自觉抵御各种腐朽思想的侵蚀和影响，防范侵害，远离犯罪</w:t>
      </w:r>
      <w:r>
        <w:rPr/>
        <w:t>;</w:t>
      </w:r>
      <w:r>
        <w:rPr/>
        <w:t>进一步加强学校民主法制建设，完善法制教育网络体系，形成学校、社区、基层政法部门和家庭“四位一体”的有效机制。</w:t>
      </w:r>
    </w:p>
    <w:p>
      <w:pPr>
        <w:pStyle w:val="Normal"/>
        <w:rPr/>
      </w:pPr>
      <w:r>
        <w:rPr/>
        <w:t>三、工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围绕中心、服务大局。围绕“优质教育、公平教育、和谐教育”这个中心，全面推进教育现代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以人为本、服务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六五普法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