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老师评语"/>
      <w:r>
        <w:rPr/>
        <w:t>大一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6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7.</w:t>
      </w:r>
      <w:r>
        <w:rPr/>
        <w:t>老师喜欢你的礼貌待人，喜欢看你认真做作业的的样子，更喜欢你获得成功时兴奋的笑脸，你知道吗</w:t>
      </w:r>
      <w:r>
        <w:rPr/>
        <w:t>?</w:t>
      </w:r>
      <w:r>
        <w:rPr/>
        <w:t>老师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8.</w:t>
      </w:r>
      <w:r>
        <w:rPr/>
        <w:t>该生尊敬师长，团结同学，热爱劳动，学习刻苦，一丝不苟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9.</w:t>
      </w:r>
      <w:r>
        <w:rPr/>
        <w:t>该生学习刻苦认真，团结同学，尊敬师长，品质较优，积极参加各种活动，成绩优异，是同学们的榜样，老师的得力助手。是一位德智体美劳全面发展的好学生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1.</w:t>
      </w:r>
      <w:r>
        <w:rPr/>
        <w:t>你总是彬彬有礼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2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3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14.</w:t>
      </w:r>
      <w:r>
        <w:rPr/>
        <w:t>课堂上你发言的次数比以往多了好多，真为你的进步感到开心。可是，你的数学成绩总是不太稳定，是不是方法用错了呢</w:t>
      </w:r>
      <w:r>
        <w:rPr/>
        <w:t>?</w:t>
      </w:r>
      <w:r>
        <w:rPr/>
        <w:t>还是不够细心呢</w:t>
      </w:r>
      <w:r>
        <w:rPr/>
        <w:t>?</w:t>
      </w:r>
      <w:r>
        <w:rPr/>
        <w:t>试着找找适合自己的学习方法，相信你会有更大的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6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7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8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