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十一国庆演讲稿范本"/>
      <w:r>
        <w:rPr/>
        <w:t>2023</w:t>
      </w:r>
      <w:r>
        <w:rPr/>
        <w:t>金秋十一国庆演讲稿范本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集会，庆祝中华人民共和国成立</w:t>
      </w:r>
      <w:r>
        <w:rPr/>
        <w:t>__</w:t>
      </w:r>
      <w:r>
        <w:rPr/>
        <w:t>周年。首先，我谨代表县四大班子领导，向你们表示节日的问候，并通过你们向工作在各条战线上的工人、农民、知识分子、爱国宗教人士和解放军、武警官兵表达深切的慰问。</w:t>
      </w:r>
    </w:p>
    <w:p>
      <w:pPr>
        <w:pStyle w:val="Normal"/>
        <w:rPr/>
      </w:pPr>
      <w:r>
        <w:rPr/>
        <w:t>今年是作风转变年，也是我们实现“</w:t>
      </w:r>
      <w:r>
        <w:rPr/>
        <w:t>__”</w:t>
      </w:r>
      <w:r>
        <w:rPr/>
        <w:t>规划的第五年。全县各族干部、群众在县委、县人民政府的带领下，以昂扬的斗志、振奋的精神，克服了重重困难，取得了可喜可贺的成绩。“求实、务实、抓落实、整体推进、全面发展”是我们今年的总体工作思路，在这一思路的指引下，我们顺利地实现了产业结构的调整，进一步加强了农业和农村工作，深化了国有企业改革，加强了基础设施建设，扩大了对外经济协作与招商引资力度，拓展了就业与再就业岗位，为下岗职工和大中专毕业生提供了就业的机会</w:t>
      </w:r>
      <w:r>
        <w:rPr/>
        <w:t>;</w:t>
      </w:r>
      <w:r>
        <w:rPr/>
        <w:t>下大力解决了城市特困群体的基本生活，进一步发展了全县安定团结的政治局面。精神文明建设取得了新的成就，文化、教育、卫生等各项社会事业也有了较快的发展，为全面建设小康社会奠定了坚实的基础。</w:t>
      </w:r>
    </w:p>
    <w:p>
      <w:pPr>
        <w:pStyle w:val="Normal"/>
        <w:rPr/>
      </w:pPr>
      <w:r>
        <w:rPr/>
        <w:t>当然，我们也应清醒地认识到，我们面临的任务是艰巨的，肩上的责任是重大的。面对</w:t>
      </w:r>
      <w:r>
        <w:rPr/>
        <w:t>__</w:t>
      </w:r>
      <w:r>
        <w:rPr/>
        <w:t>大开发的历史机遇，全县各级干部要坚定地站在社会主义建设和改革开放的前列，充分发挥主力军作用，以主人翁的姿态投入到改革、发展、稳定的大局中，紧跟时代步伐，与时俱进，不断提高自己的思想道德水平和科学文化素质。大力发扬为实现宏伟目标而不懈奋斗的精神，开拓创新，知难而进，一往无前、立足本职岗位，干一行，爱一行，学一行，专一行，顾全大局，正确处理好国家、集体和个人利益的关系，自觉维护民族团结和社会稳定的政治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紧紧的团结在以</w:t>
      </w:r>
      <w:r>
        <w:rPr/>
        <w:t>__</w:t>
      </w:r>
      <w:r>
        <w:rPr/>
        <w:t>为核心的党中央周围，高举理论伟大旗帜，以重要思想，解放思想，实事求是，坚定信心，埋头苦干，为</w:t>
      </w:r>
      <w:r>
        <w:rPr/>
        <w:t>__</w:t>
      </w:r>
      <w:r>
        <w:rPr/>
        <w:t>再创辉煌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