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中学生的倡议书"/>
      <w:r>
        <w:rPr/>
        <w:t>节约粮食中学生的倡议书</w:t>
      </w:r>
      <w:bookmarkEnd w:id="0"/>
    </w:p>
    <w:p>
      <w:pPr>
        <w:pStyle w:val="Normal"/>
        <w:rPr/>
      </w:pPr>
      <w:r>
        <w:rPr/>
        <w:t>各位就餐的员工：</w:t>
      </w:r>
    </w:p>
    <w:p>
      <w:pPr>
        <w:pStyle w:val="Normal"/>
        <w:rPr/>
      </w:pPr>
      <w:r>
        <w:rPr/>
        <w:t>职工餐厅是院领导倾心为职工创办的福利事业，是落实我院“民心工程”的重大举措，是职工享受福利待遇的一种物质体现形式。“一粥一饭当思来之不易，半缕半丝恒念物力维坚”。吃饭是我们每个人日常生活的重要组成部分，餐桌文明是社会文明的重要体现，小餐桌，大文明，承载的不仅是人类的生生不息，更传承了中华民族的优秀文化和尊重劳动、珍惜粮食、勤俭节约的传统美德。作为省级文明单位的职工，我们应大力弘扬勤俭节约、艰苦奋斗的精神，自觉引领“文明消费、节约用餐”的良好风尚。在此，我们发出如下倡议：</w:t>
      </w:r>
    </w:p>
    <w:p>
      <w:pPr>
        <w:pStyle w:val="Normal"/>
        <w:rPr/>
      </w:pPr>
      <w:r>
        <w:rPr/>
        <w:t>一、遵守公共道德规范和餐桌礼仪，礼貌用餐，谦让他人，爱护用餐环境及公物，谈吐文雅，用餐时不吵、不闹、不喧哗。</w:t>
      </w:r>
    </w:p>
    <w:p>
      <w:pPr>
        <w:pStyle w:val="Normal"/>
        <w:rPr/>
      </w:pPr>
      <w:r>
        <w:rPr/>
        <w:t>二、树立科学的饮食养生理念，珍惜粮食，杜绝浪费，盛餐适量，不暴饮暴食，人手一份，自觉排队，不得代排、代领和带出餐厅用餐</w:t>
      </w:r>
      <w:r>
        <w:rPr/>
        <w:t>;</w:t>
      </w:r>
      <w:r>
        <w:rPr/>
        <w:t>追求健康，摒弃不良饮食陋习。</w:t>
      </w:r>
    </w:p>
    <w:p>
      <w:pPr>
        <w:pStyle w:val="Normal"/>
        <w:rPr/>
      </w:pPr>
      <w:r>
        <w:rPr/>
        <w:t>三、进入餐厅就餐，统一使用餐厅配备餐具。用餐完毕请自觉回收，并将餐桌上的杂物随盘带走，将剩饭、剩菜及杂物倒入回收箱内，餐具轻放回餐具回收处，为下一位用餐者留出位置。</w:t>
      </w:r>
    </w:p>
    <w:p>
      <w:pPr>
        <w:pStyle w:val="Normal"/>
        <w:rPr/>
      </w:pPr>
      <w:r>
        <w:rPr/>
        <w:t>四、若餐厅为职工配备时令水果时，请自觉在就餐完毕领取，不得提前领取或带出餐厅食用。</w:t>
      </w:r>
    </w:p>
    <w:p>
      <w:pPr>
        <w:pStyle w:val="Normal"/>
        <w:rPr/>
      </w:pPr>
      <w:r>
        <w:rPr/>
        <w:t>五、尊重和理解餐厅服务人员的劳动，存在意见或发生问题时，请向餐厅管理部门反映，以便及时解决，把矛盾消除在萌芽之中。</w:t>
      </w:r>
    </w:p>
    <w:p>
      <w:pPr>
        <w:pStyle w:val="Normal"/>
        <w:rPr/>
      </w:pPr>
      <w:r>
        <w:rPr/>
        <w:t>让我们行动起来，从我做起，从现在做起，做到“合理饮食、文明用餐、杜绝浪费”。让我们与文明握手、与陋习告别，将环保进行到底，吃出文明、修养，吃出安全、理性与健康的生活方式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