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旅游导游词介绍范例"/>
      <w:r>
        <w:rPr/>
        <w:t>安阳旅游导游词介绍范例</w:t>
      </w:r>
      <w:bookmarkEnd w:id="0"/>
    </w:p>
    <w:p>
      <w:pPr>
        <w:pStyle w:val="Normal"/>
        <w:rPr/>
      </w:pPr>
      <w:r>
        <w:rPr/>
        <w:t>袁林，也称袁公林、袁坟，位于安阳洹水北岸，是中国历史上最后一个复辟皇帝袁世凯的坟墓。它是一座典型的中西合璧的建筑群，集明清皇陵和西洋墓葬之精华，风格殊异。我今年暑假特去一观。</w:t>
      </w:r>
    </w:p>
    <w:p>
      <w:pPr>
        <w:pStyle w:val="Normal"/>
        <w:rPr/>
      </w:pPr>
      <w:r>
        <w:rPr/>
        <w:t>袁林的最南端是硕大的照壁，照壁内侧满饰砖雕图案，技艺精湛、庄重典雅。沿神道而行，远远地可以望见颇具气势的石牌楼。当然还得跨过那有些年代的白石桥与青石桥，才来到牌楼前，检票门口有袁自嘲之句：不文不武，忽朝忽野，今己老大，壮志何如。笔法也算遒劲沧桑。</w:t>
      </w:r>
    </w:p>
    <w:p>
      <w:pPr>
        <w:pStyle w:val="Normal"/>
        <w:rPr/>
      </w:pPr>
      <w:r>
        <w:rPr/>
        <w:t>仰观牌楼，倒也有王者之气</w:t>
      </w:r>
      <w:r>
        <w:rPr/>
        <w:t>!</w:t>
      </w:r>
      <w:r>
        <w:rPr/>
        <w:t>六柱五楼冲天式的高大牌楼，雄居神道中央。而在它的每个柱子顶端都盘踞着一个阔口仰面的神兽——望天吼，为这座建筑凭添了几分神秘、威严、镇摄之气。</w:t>
      </w:r>
    </w:p>
    <w:p>
      <w:pPr>
        <w:pStyle w:val="Normal"/>
        <w:rPr/>
      </w:pPr>
      <w:r>
        <w:rPr/>
        <w:t>沿神道继续走看到的是奇特的龙柱的各种石雕，而这却不是让我震撼的，最让我震撼的是从牌楼一直到碑亭的这一段。这里仅是槐树和柏树，葱葱郁郁，将天边烈日遮蔽殆尽，而地上全是布满青苔的旧式砖石，饱含着沧桑的流年和岁月的洗礼。说真的这里的布置远没有其它景点或公园的精致，美丽，但那残败的砖瓦，斑驳的硫墙，倾诉的是无声的震撼。</w:t>
      </w:r>
    </w:p>
    <w:p>
      <w:pPr>
        <w:pStyle w:val="Normal"/>
        <w:rPr/>
      </w:pPr>
      <w:r>
        <w:rPr/>
        <w:t>沿着这里满是绿苔的神道再往前走，是传统式的碑亭。亭内墓碑则是巨大的赑屃背负着，碑文为“中华民国大总统袁公世凯之墓”有菊人徐世昌书写。</w:t>
      </w:r>
    </w:p>
    <w:p>
      <w:pPr>
        <w:pStyle w:val="Normal"/>
        <w:rPr/>
      </w:pPr>
      <w:r>
        <w:rPr/>
        <w:t>过了大门，便进入堂院。堂院是一组四合院式样的建筑，由景仁堂和东、西配殿组成，虽是民国建的，依然看得到清代皇陵的遗韵。</w:t>
      </w:r>
    </w:p>
    <w:p>
      <w:pPr>
        <w:pStyle w:val="Normal"/>
        <w:rPr/>
      </w:pPr>
      <w:r>
        <w:rPr/>
        <w:t>在这里还有一个让我失落又叹息的是，过东侧月门时上边牌匾不见了，从那遗留的痕迹完全可以猜想出来这座袁林旧日的繁华与无上的端庄肃穆。放牌匾的位子都是空敞敞的，似乎隐藏有不尽曲折的荣辱春秋。</w:t>
      </w:r>
    </w:p>
    <w:p>
      <w:pPr>
        <w:pStyle w:val="Normal"/>
        <w:rPr/>
      </w:pPr>
      <w:r>
        <w:rPr/>
        <w:t>不偏不倚，跟上次在黄河风景浏览区一样，这里也有一毛泽东视察处。毋庸置疑，袁林能够被较好得保存下来，真是一个奇迹，尤其是能经受住文化</w:t>
      </w:r>
      <w:r>
        <w:rPr/>
        <w:t>--</w:t>
      </w:r>
      <w:r>
        <w:rPr/>
        <w:t>命的洗劫。当然这与毛泽东密不可分，若非他昔日视察安阳袁林，并讲到要保护好它，以给后人作反面材料，恐怕这座袁林也早就淹没于文化</w:t>
      </w:r>
      <w:r>
        <w:rPr/>
        <w:t>---</w:t>
      </w:r>
      <w:r>
        <w:rPr/>
        <w:t>的浪潮中了。即便这样，在那六柱五楼冲天式的大牌坊上，仍然写满了大字，有“毛泽东思想万岁”“我们的太阳”等各类标语，牌楼中间栅栏门也早已不复存在，留下的只是牌楼顶上无数盘旋鸣天的飞鸟的无尽的天空。</w:t>
      </w:r>
    </w:p>
    <w:p>
      <w:pPr>
        <w:pStyle w:val="Normal"/>
        <w:rPr/>
      </w:pPr>
      <w:r>
        <w:rPr/>
        <w:t>走过月门，赫然看到的是对袁氏家族的一些简单介绍。袁氏后人最有名的莫过于其子袁克文，和其孙袁家骝，孙媳吴健雄。袁克文长诗文，工书法，能昆曲，好藏书，喜古玩，精鉴赏，为民国“四大公子”。袁家骝是华裔美国物理学家，两获美国科技大奖，而吴健雄则是核物理学家，素有“东方居里夫人”之称。在</w:t>
      </w:r>
      <w:r>
        <w:rPr/>
        <w:t>β</w:t>
      </w:r>
      <w:r>
        <w:rPr/>
        <w:t>衰变研究领域具有世界性的贡献，曾获美国最高科学荣誉</w:t>
      </w:r>
      <w:r>
        <w:rPr/>
        <w:t>--</w:t>
      </w:r>
      <w:r>
        <w:rPr/>
        <w:t>国家科学勋章。</w:t>
      </w:r>
      <w:r>
        <w:rPr/>
        <w:t>1973</w:t>
      </w:r>
      <w:r>
        <w:rPr/>
        <w:t>年，袁家骝、吴健雄夫妇回国访问，受到周恩来总理的亲切接见。周总理曾说到：“你爷爷是政治家，你父亲是文学家，你们是科学家”</w:t>
      </w:r>
    </w:p>
    <w:p>
      <w:pPr>
        <w:pStyle w:val="Normal"/>
        <w:rPr/>
      </w:pPr>
      <w:r>
        <w:rPr/>
        <w:t>最后到袁世凯的墓庐，我才发现前面景仁堂的后墙有九扇被水泥封的严严实实的门的痕迹，俨然以前是代表皇帝的九五之尊的森严制度，现在被封了。与之对面的是一派欧式风格的大铁门，由罗马柱子、浑铁铸就，铁门的上端各有一个八角徽章，徽章的中心仍是十二章纹，反复强调着墓主人的独特身份。转到墓庐的后方和东侧也才看到有被盗遭到的破坏和粗糙的修补。</w:t>
      </w:r>
    </w:p>
    <w:p>
      <w:pPr>
        <w:pStyle w:val="Normal"/>
        <w:widowControl/>
        <w:bidi w:val="0"/>
        <w:spacing w:before="180" w:after="180"/>
        <w:jc w:val="left"/>
        <w:rPr/>
      </w:pPr>
      <w:r>
        <w:rPr/>
        <w:t>我看袁世凯其人，恰与三国时的曹操类似，于治世则为能臣，遇乱世则可为奸雄。李大钊说，一世怪杰的袁世凯，以符合民意而再起者，卒以伪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