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园评语集"/>
      <w:r>
        <w:rPr/>
        <w:t>大班幼儿园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8.</w:t>
      </w:r>
      <w:r>
        <w:rPr/>
        <w:t>。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。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