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号召爱心捐款倡议书精选参考范文素材推荐"/>
      <w:r>
        <w:rPr/>
        <w:t>号召爱心捐款倡议书精选参考范文素材推荐</w:t>
      </w:r>
      <w:bookmarkEnd w:id="0"/>
    </w:p>
    <w:p>
      <w:pPr>
        <w:pStyle w:val="Normal"/>
        <w:rPr/>
      </w:pPr>
      <w:r>
        <w:rPr/>
        <w:t>社会爱心人士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当我们正幸福享受幸福生活的时候，当我们还在用汗水和努力去实现梦想的路上时。一位</w:t>
      </w:r>
      <w:r>
        <w:rPr/>
        <w:t>22</w:t>
      </w:r>
      <w:r>
        <w:rPr/>
        <w:t>岁的年轻女孩陈明月才踏出大学校门，却遭突如其来病魔的袭击，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突然晕倒，仍处于昏迷当中，医生确诊为肝功能衰竭晚期。</w:t>
      </w:r>
    </w:p>
    <w:p>
      <w:pPr>
        <w:pStyle w:val="Normal"/>
        <w:rPr/>
      </w:pPr>
      <w:r>
        <w:rPr/>
        <w:t>陈明月，女，</w:t>
      </w:r>
      <w:r>
        <w:rPr/>
        <w:t>22</w:t>
      </w:r>
      <w:r>
        <w:rPr/>
        <w:t>岁，湖北襄樊人。家庭主要成员有父亲、母亲以及一个正在读高中的弟弟。父母均在家务农，家庭经济收入基本依靠于农耕，极度困难。大学期间</w:t>
      </w:r>
      <w:r>
        <w:rPr/>
        <w:t>(</w:t>
      </w:r>
      <w:r>
        <w:rPr/>
        <w:t>武汉理工大学华夏学院</w:t>
      </w:r>
      <w:r>
        <w:rPr/>
        <w:t>)</w:t>
      </w:r>
      <w:r>
        <w:rPr/>
        <w:t>一直依靠贷款和助学金完成学业。即使家庭经济情况如此糟糕，她却一直没有忘记贡献社会，身体营养并不好的她在大学期间三次爱心献血，每次都是最高标准的</w:t>
      </w:r>
      <w:r>
        <w:rPr/>
        <w:t>400</w:t>
      </w:r>
      <w:r>
        <w:rPr/>
        <w:t>毫升，就是这样一位善良、勤奋和极富爱心的女孩却遭到这样沉重的打击和灾害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，陈明月突然晕倒，目前在深圳市第三医院住院观察治疗，仍处于昏迷当中。经过专家会诊后的结果为肝功能衰竭晚期，需要进行肝脏移植手术治疗，医疗费用在</w:t>
      </w:r>
      <w:r>
        <w:rPr/>
        <w:t>60</w:t>
      </w:r>
      <w:r>
        <w:rPr/>
        <w:t>万左右，现在处于昏迷状态的陈明月每天的住院治疗费用大概为</w:t>
      </w:r>
      <w:r>
        <w:rPr/>
        <w:t>3</w:t>
      </w:r>
      <w:r>
        <w:rPr/>
        <w:t>万元。</w:t>
      </w:r>
    </w:p>
    <w:p>
      <w:pPr>
        <w:pStyle w:val="Normal"/>
        <w:rPr/>
      </w:pPr>
      <w:r>
        <w:rPr/>
        <w:t>坚强的陈明月一直凭借着自己的意志在与病魔进行斗争，</w:t>
      </w:r>
      <w:r>
        <w:rPr/>
        <w:t>5</w:t>
      </w:r>
      <w:r>
        <w:rPr/>
        <w:t>月</w:t>
      </w:r>
      <w:r>
        <w:rPr/>
        <w:t>19</w:t>
      </w:r>
      <w:r>
        <w:rPr/>
        <w:t>日医生检查发现她的肝细胞凭借意志力正在生长，我们相信在所有朋友亲人的祝福和帮助之下，这位年轻的女孩一定能够好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班全体同学感谢所有关心陈明月的好心人，希望大家一起来为这位年轻的女孩，帮助她度过难关</w:t>
      </w:r>
      <w:r>
        <w:rPr/>
        <w:t>!</w:t>
      </w:r>
      <w:r>
        <w:rPr/>
        <w:t>请您伸出您的手与我们一起手牵手，为这样一个花季少女尽我们的绵薄之力，献出一份爱心</w:t>
      </w:r>
      <w:r>
        <w:rPr/>
        <w:t>!</w:t>
      </w:r>
      <w:r>
        <w:rPr/>
        <w:t>谢谢所有的好心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