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音乐教学心得体会范文"/>
      <w:r>
        <w:rPr/>
        <w:t>初中音乐教学心得体会范文</w:t>
      </w:r>
      <w:bookmarkEnd w:id="0"/>
    </w:p>
    <w:p>
      <w:pPr>
        <w:pStyle w:val="Normal"/>
        <w:rPr/>
      </w:pPr>
      <w:r>
        <w:rPr/>
        <w:t>1</w:t>
      </w:r>
      <w:r>
        <w:rPr/>
        <w:t>、以音乐为主线，合理组织、整合教材内容</w:t>
      </w:r>
    </w:p>
    <w:p>
      <w:pPr>
        <w:pStyle w:val="Normal"/>
        <w:rPr/>
      </w:pPr>
      <w:r>
        <w:rPr/>
        <w:t>新教材的内容编排是主题式的，如“世代相传的民歌”、“欧洲民间歌舞音乐”等，每个主题为一个单元，划分为音乐人文、欣赏、歌唱、创作活动、音乐常识等几大版块</w:t>
      </w:r>
      <w:r>
        <w:rPr/>
        <w:t>;</w:t>
      </w:r>
      <w:r>
        <w:rPr/>
        <w:t>同时，每学期的单元主题都相互对应承接。教师在处理教材时，应当以音乐为主线，紧紧围绕本课音乐人文的主题，把听、唱、表演、知识等各版块内容有机地串联起来，使整堂课重点突出，结构清晰，情绪流畅，从而激发学生强烈的音乐审美动力和审美渴望</w:t>
      </w:r>
      <w:r>
        <w:rPr/>
        <w:t>;</w:t>
      </w:r>
      <w:r>
        <w:rPr/>
        <w:t>同时，注意各学期教材平行单元之间的内在联系，利用音乐人文的导入、过渡与小结，回顾以前的学习内容，也为新课做好铺垫，并激发进一步探究的兴趣，让学生将知识融会贯通。</w:t>
      </w:r>
    </w:p>
    <w:p>
      <w:pPr>
        <w:pStyle w:val="Normal"/>
        <w:rPr/>
      </w:pPr>
      <w:r>
        <w:rPr/>
        <w:t>2</w:t>
      </w:r>
      <w:r>
        <w:rPr/>
        <w:t>、抓住音乐的基本元素，把音乐的手段综合运用于各个教学版块</w:t>
      </w:r>
    </w:p>
    <w:p>
      <w:pPr>
        <w:pStyle w:val="Normal"/>
        <w:rPr/>
      </w:pPr>
      <w:r>
        <w:rPr/>
        <w:t>虽然教材中每课都分为听、唱、表演、常识、探究等多个版块，但我们在处理版块教学中不能孤立地使用这些音乐手段。例如在欣赏教学中，除了听之外，加入节奏模仿、声势律动或歌唱</w:t>
      </w:r>
      <w:r>
        <w:rPr/>
        <w:t>;</w:t>
      </w:r>
      <w:r>
        <w:rPr/>
        <w:t>在歌唱环节中强调听觉先导、动觉切入</w:t>
      </w:r>
      <w:r>
        <w:rPr/>
        <w:t>;</w:t>
      </w:r>
      <w:r>
        <w:rPr/>
        <w:t>用欣赏浏览的方式引出音乐人文或回顾小结</w:t>
      </w:r>
      <w:r>
        <w:rPr/>
        <w:t>---</w:t>
      </w:r>
      <w:r>
        <w:rPr/>
        <w:t>实践证明，在不同的教学版块中综合运用各种音乐手段，都能明显地加深学生对音乐的感受、对旋律的记忆，从而提高教学效果。</w:t>
      </w:r>
    </w:p>
    <w:p>
      <w:pPr>
        <w:pStyle w:val="Normal"/>
        <w:rPr/>
      </w:pPr>
      <w:r>
        <w:rPr/>
        <w:t>3</w:t>
      </w:r>
      <w:r>
        <w:rPr/>
        <w:t>、用音乐的方式进行师生互动与交流学习</w:t>
      </w:r>
    </w:p>
    <w:p>
      <w:pPr>
        <w:pStyle w:val="Normal"/>
        <w:rPr/>
      </w:pPr>
      <w:r>
        <w:rPr/>
        <w:t>课堂上师生交流的方式有许多种，最多的是语言交流，而教师应当善于利用音乐学科的特殊性，把握适当的机会，使用音乐的语言进行特殊的交流，使学习和互动的效果事半功倍：例如节奏模仿、歌唱接龙，不需要唠唠叨叨的说教与谈话，让学生跟着教师拍击的节奏，进行即兴模仿</w:t>
      </w:r>
      <w:r>
        <w:rPr/>
        <w:t>;</w:t>
      </w:r>
      <w:r>
        <w:rPr/>
        <w:t>教师唱上一句、学生接唱下一句</w:t>
      </w:r>
      <w:r>
        <w:rPr/>
        <w:t>;</w:t>
      </w:r>
      <w:r>
        <w:rPr/>
        <w:t>或者学生相互接龙</w:t>
      </w:r>
      <w:r>
        <w:rPr/>
        <w:t>;</w:t>
      </w:r>
      <w:r>
        <w:rPr/>
        <w:t>这些亲切而随性的方式，能够鼓励和带动学生更积极、大胆地参与到活动中，体验音乐的乐趣与合作的默契</w:t>
      </w:r>
    </w:p>
    <w:p>
      <w:pPr>
        <w:pStyle w:val="Normal"/>
        <w:rPr/>
      </w:pPr>
      <w:r>
        <w:rPr/>
        <w:t>作为一名新教师，一切还只是个开端，今后的工作对于我而言，将是充满挑战性和意义性的，我需要在实际工作中不断地去学习、去观摩、去实践，努力培养自己成为一名合格的音乐教师。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教师心得体会</w:t>
      </w:r>
    </w:p>
    <w:p>
      <w:pPr>
        <w:pStyle w:val="Normal"/>
        <w:rPr/>
      </w:pPr>
      <w:r>
        <w:rPr/>
        <w:t>2.</w:t>
      </w:r>
      <w:r>
        <w:rPr/>
        <w:t>教师个人读书心得感悟</w:t>
      </w:r>
    </w:p>
    <w:p>
      <w:pPr>
        <w:pStyle w:val="Normal"/>
        <w:rPr/>
      </w:pPr>
      <w:r>
        <w:rPr/>
        <w:t>3.</w:t>
      </w:r>
      <w:r>
        <w:rPr/>
        <w:t>教师学习心得体会</w:t>
      </w:r>
    </w:p>
    <w:p>
      <w:pPr>
        <w:pStyle w:val="Normal"/>
        <w:rPr/>
      </w:pPr>
      <w:r>
        <w:rPr/>
        <w:t>4.</w:t>
      </w:r>
      <w:r>
        <w:rPr/>
        <w:t>教师心得体会</w:t>
      </w:r>
      <w:r>
        <w:rPr/>
        <w:t>:</w:t>
      </w:r>
      <w:r>
        <w:rPr/>
        <w:t>做拥有创新思想的教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的个人工作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