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记叙文范文"/>
      <w:r>
        <w:rPr/>
        <w:t>2023</w:t>
      </w:r>
      <w:r>
        <w:rPr/>
        <w:t>初二记叙文范文</w:t>
      </w:r>
      <w:bookmarkEnd w:id="0"/>
    </w:p>
    <w:p>
      <w:pPr>
        <w:pStyle w:val="Normal"/>
        <w:rPr/>
      </w:pPr>
      <w:r>
        <w:rPr/>
        <w:t>这是一个怎样的令人难忘的场面啊。</w:t>
      </w:r>
    </w:p>
    <w:p>
      <w:pPr>
        <w:pStyle w:val="Normal"/>
        <w:rPr/>
      </w:pPr>
      <w:r>
        <w:rPr/>
        <w:t>一头胖嘟嘟的大白猪被五个男人从圈里拖出来，把它扳倒在地，抬上长凳，倒扣着。它狂甩着脑袋，张嘴尖叫着，嘶喊着。它在挣扎，它想逃</w:t>
      </w:r>
      <w:r>
        <w:rPr/>
        <w:t>!</w:t>
      </w:r>
      <w:r>
        <w:rPr/>
        <w:t>我拧紧了心，倒巴望着它能逃过这一劫，事实证明我的悲悯情怀并没能给它带来多少好运。男人们手脚利落，紧紧地拽着它的腿。声声尖叫像碎玻璃一样揉进心底，我不知道猪会不会流泪，最后那一幕，我闭上了眼睛。这一刻，仿佛全世界都是安静的，空气中弥漫着泥土与血腥的混合气息。听不到猪哭了，也听不到人们用力时发出的“哼哼”声了。我知道那只猪安静地睡着，它的求生计划失败，可我仍然不愿睁开眼。眼睛就像为生活所敞开的窗子，不愿面对的时候，搭下睫毛，关上小窗，以为这样便能息事宁人，其实全然不是。听觉，呼吸，每一根敏感的神经都悄悄打开了天窗。就像现在的我，已经感受到一个生命的缓缓远去，即使我早已闭上眼睛。一切都在离我们最近的地方，我们不愿睁开眼睛面对，可这并不是繁华落尽的时刻。</w:t>
      </w:r>
    </w:p>
    <w:p>
      <w:pPr>
        <w:pStyle w:val="Normal"/>
        <w:rPr/>
      </w:pPr>
      <w:r>
        <w:rPr/>
        <w:t>于是，我顺着思维睁开眼睛。大白猪横亘在我面前，安静地躺在长凳上，而它的上方是硕大的太阳，阳光穿过一切胶体粒子照在它身上，小尾巴竖直向下垂着。我不禁替这生命惋惜，这是它最后的阳光了。人们开始忙碌，烧水，刮毛。我突然想起《梦里花落知多少》里的一句话，“我就是生活里一只快乐而悲伤的猪”。以前我就是这么觉得的，觉得自己是只快乐而悲伤的猪，在生活中寻找前行的勇气。</w:t>
      </w:r>
    </w:p>
    <w:p>
      <w:pPr>
        <w:pStyle w:val="Normal"/>
        <w:rPr/>
      </w:pPr>
      <w:r>
        <w:rPr/>
        <w:t>此时此刻，我却不想相信这句话，它的悲伤太过于沉重，搭上性命，我要不起。它曾经的快乐倒是与我有那么一些相似之处，慵懒，悠闲。</w:t>
      </w:r>
    </w:p>
    <w:p>
      <w:pPr>
        <w:pStyle w:val="Normal"/>
        <w:rPr/>
      </w:pPr>
      <w:r>
        <w:rPr/>
        <w:t>我叹息着，索性离开。因为下一个是开膛破肚环节，我不知道我会怎样浮想联翩，我害怕那种刀子在软软的肉上慢慢地割出裂痕的细小的声音，像是要把心辗碎一样，而生命就变成了手中的沙石，怎么捏也捏不紧，眼睁睁地看着，无可奈何地漏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过了多久，待到我回来时，猪不见了。我寻找着，我看见它了。它的脑袋悬挂在屋前的房梁上，阳光照射在它的脸上，白色的长长的睫毛熠熠生辉，它的眼睛微微闭着，似乎在享受着这最后一片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