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友谊优秀范文"/>
      <w:r>
        <w:rPr/>
        <w:t>学生演讲稿友谊优秀范文</w:t>
      </w:r>
      <w:bookmarkEnd w:id="0"/>
    </w:p>
    <w:p>
      <w:pPr>
        <w:pStyle w:val="Normal"/>
        <w:rPr/>
      </w:pPr>
      <w:r>
        <w:rPr/>
        <w:t>同桌两年，就在那一瞬间分别了。离别时，猛然觉得，相聚的时光是那么短暂。柔和的春风里，我们以前携手在同一片蓝天下尽情嬉戏打闹</w:t>
      </w:r>
      <w:r>
        <w:rPr/>
        <w:t>;</w:t>
      </w:r>
      <w:r>
        <w:rPr/>
        <w:t>而在这潇潇凉风中，又要依依不舍地挥手相别。别离的泪水飘零我们的衣襟，也润湿了我们空空的心底，但你还是握着我的手，笑一笑说：“让友情永驻心中，天涯若比邻。来日方长，日后再聚</w:t>
      </w:r>
      <w:r>
        <w:rPr/>
        <w:t>!”</w:t>
      </w:r>
    </w:p>
    <w:p>
      <w:pPr>
        <w:pStyle w:val="Normal"/>
        <w:rPr/>
      </w:pPr>
      <w:r>
        <w:rPr/>
        <w:t>多少个风霜雪月，你的样貌时常浮此刻我的眼前，翩然于我的梦乡。物是人非事事休，欲语泪先流……也许我不该叹息什么。不求天长地久，但求以前拥有，——“海内存知己，天涯若比邻”嘛。我们还拥有无数个明日呀，期盼着明日的重逢，期盼着欢聚一堂，畅所欲言，欢歌笑语，让心灵获得舒展和满足。日复一日，让这种完美的期盼丰富我们的人生。是的，我们的友谊之花，会因思念而盛开得绚丽多彩。</w:t>
      </w:r>
    </w:p>
    <w:p>
      <w:pPr>
        <w:pStyle w:val="Normal"/>
        <w:rPr/>
      </w:pPr>
      <w:r>
        <w:rPr/>
        <w:t>曾记否，你把仅有的一颗糖非要塞给我吃，我不吃，你就猛得把包开的糖块儿硬是塞进我嘴里，而后“咯咯咯”笑着跑开</w:t>
      </w:r>
      <w:r>
        <w:rPr/>
        <w:t>;</w:t>
      </w:r>
      <w:r>
        <w:rPr/>
        <w:t>曾记否，我因成绩的猛然“下跌”而黯然神伤，你就顽皮地一揪我的耳朵，说：“你想把‘成功’占为己有怎样可能</w:t>
      </w:r>
      <w:r>
        <w:rPr/>
        <w:t>?</w:t>
      </w:r>
      <w:r>
        <w:rPr/>
        <w:t>失败一次会使你更加清醒</w:t>
      </w:r>
      <w:r>
        <w:rPr/>
        <w:t>!”</w:t>
      </w:r>
      <w:r>
        <w:rPr/>
        <w:t>结果逗得我开怀一笑。曾记否，那一次我受了委屈就伏在你肩头哭，你呢，慷慨地陪着我泪落纷纷，哭过了，你长舒一口气：“哇，哭过的感觉真好</w:t>
      </w:r>
      <w:r>
        <w:rPr/>
        <w:t>!</w:t>
      </w:r>
      <w:r>
        <w:rPr/>
        <w:t>云开雾散，阳光灿烂。”又惹得我喜笑颜开。曾记否，那一次上课我开小差儿，给你画了一张“速描”，面目有点儿惨不忍睹，上书“傻丫头</w:t>
      </w:r>
      <w:r>
        <w:rPr/>
        <w:t>_x”</w:t>
      </w:r>
      <w:r>
        <w:rPr/>
        <w:t>，结果被老师发现了，你就帮我求情：“老师，都怪我模样太引人注目，太对不住观众。您就原谅她这一次，好吗</w:t>
      </w:r>
      <w:r>
        <w:rPr/>
        <w:t>?</w:t>
      </w:r>
      <w:r>
        <w:rPr/>
        <w:t>我保证以后……”诱得老师一脸的灿烂，我总算逃过一劫。</w:t>
      </w:r>
    </w:p>
    <w:p>
      <w:pPr>
        <w:pStyle w:val="Normal"/>
        <w:rPr/>
      </w:pPr>
      <w:r>
        <w:rPr/>
        <w:t>还记得我们同唱的《同一首歌》吗</w:t>
      </w:r>
      <w:r>
        <w:rPr/>
        <w:t>?</w:t>
      </w:r>
      <w:r>
        <w:rPr/>
        <w:t>就让我们在歌声中寻一丝慰藉，让离别之情沉淀为更深厚的友情，永驻心中，抚慰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友情的人生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