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光盘行动的建议书"/>
      <w:r>
        <w:rPr/>
        <w:t>中学生光盘行动的建议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“</w:t>
      </w:r>
      <w:r>
        <w:rPr/>
        <w:t>锄禾日当午，汗滴禾下土，谁知盘中餐，粒粒皆辛苦”。小小餐桌，传承了中华民族的优秀文化和尊重劳动、珍惜粮食的传统美德。文明就餐，不仅是个人良好素质的体现，更是一种勤俭美德的塑造。为了进一步弘扬中华民族勤俭节约的美德，大家一起来向舌尖上的浪费说</w:t>
      </w:r>
      <w:r>
        <w:rPr/>
        <w:t>"</w:t>
      </w:r>
      <w:r>
        <w:rPr/>
        <w:t>不</w:t>
      </w:r>
      <w:r>
        <w:rPr/>
        <w:t>"</w:t>
      </w:r>
      <w:r>
        <w:rPr/>
        <w:t>，为此，我向全校师生发出如下倡议：</w:t>
      </w:r>
    </w:p>
    <w:p>
      <w:pPr>
        <w:pStyle w:val="Normal"/>
        <w:rPr/>
      </w:pPr>
      <w:r>
        <w:rPr/>
        <w:t>我们要主动参加“光盘行动”。以“光盘”为荣，“剩宴”为耻。就餐点菜时，要适度适量。实在吃不了，记得兜着走。还要提醒大家，暴饮暴食对身体有害，谁也不想吃个大肚皮呦</w:t>
      </w:r>
      <w:r>
        <w:rPr/>
        <w:t>!</w:t>
      </w:r>
    </w:p>
    <w:p>
      <w:pPr>
        <w:pStyle w:val="Normal"/>
        <w:rPr/>
      </w:pPr>
      <w:r>
        <w:rPr/>
        <w:t>我们不仅自己要带头，还要带动身边人。首先从自己的家庭做起，发动自己的爷爷、奶奶、爸爸、妈妈、哥哥、姐姐、弟弟、妹妹、亲朋好友都来参加“光盘行动”中来，都来做一名“光盘达人”。</w:t>
      </w:r>
    </w:p>
    <w:p>
      <w:pPr>
        <w:pStyle w:val="Normal"/>
        <w:rPr/>
      </w:pPr>
      <w:r>
        <w:rPr/>
        <w:t>我们既要做“光盘行动”的实践者，也要做“光盘行动”的传播者。大家都来发微博、顶网帖、转短信，让更多的人了解“光盘行动”，让节约引领风尚，用实际行动参与到节约粮食的行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一些精神食粮、少一些舌尖上的浪费，“厉行节约、反对浪费”让我们从现在开始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