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开幕式演讲稿"/>
      <w:r>
        <w:rPr/>
        <w:t>校园文化艺术节开幕式演讲稿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4</w:t>
      </w:r>
      <w:r>
        <w:rPr/>
        <w:t>月的山西，春风送暖。在这个美好的时节，我们在这里隆重集会，预祝我校建校</w:t>
      </w:r>
      <w:r>
        <w:rPr/>
        <w:t>110</w:t>
      </w:r>
      <w:r>
        <w:rPr/>
        <w:t>周年华诞，庆祝我院第十二届校园文化节隆重开幕。值此盛典之际，我谨代表学院，向光临今天开幕式的领导、嘉宾表示热烈的欢迎，向辛苦筹备、精心组织本届文化节的老师、同学们表示衷心的感谢</w:t>
      </w:r>
      <w:r>
        <w:rPr/>
        <w:t>!</w:t>
      </w:r>
    </w:p>
    <w:p>
      <w:pPr>
        <w:pStyle w:val="Normal"/>
        <w:rPr/>
      </w:pPr>
      <w:r>
        <w:rPr/>
        <w:t>当前，我们正处在一个改革的时代、创新的时代、人的素质全面发展的时代。这就要求作为人才培养基地的学校，在致力于教育教学改革向纵深发展的同时，还要充分考虑到学生的个性发展，为学生成长营造一个良好的学习环境、积极的文化氛围，以丰富学生的课余文化生活，陶冶学生的情操，发展学生的个性特长，完善学生的健康人格，提高学生的综合素质，唤起学生对文明社会的向往与追求，达到</w:t>
      </w:r>
      <w:r>
        <w:rPr/>
        <w:t>"</w:t>
      </w:r>
      <w:r>
        <w:rPr/>
        <w:t>育德、启智、健体、树人</w:t>
      </w:r>
      <w:r>
        <w:rPr/>
        <w:t>"</w:t>
      </w:r>
      <w:r>
        <w:rPr/>
        <w:t>的目的。</w:t>
      </w:r>
    </w:p>
    <w:p>
      <w:pPr>
        <w:pStyle w:val="Normal"/>
        <w:rPr/>
      </w:pPr>
      <w:r>
        <w:rPr/>
        <w:t>校园文化节是学校文化的浓缩，是学校办学特色的呈现，是全体师生魅力展现的平台，是学校全面实施素质教育的又一次展示。我们秉承</w:t>
      </w:r>
      <w:r>
        <w:rPr/>
        <w:t>"</w:t>
      </w:r>
      <w:r>
        <w:rPr/>
        <w:t>迎校庆、树新风，建文明、齐奋进</w:t>
      </w:r>
      <w:r>
        <w:rPr/>
        <w:t>"</w:t>
      </w:r>
      <w:r>
        <w:rPr/>
        <w:t>这一理念，目的就是想通过校园文化活动这一载体，进一步活跃我们的校园文化氛围，为广大师生提供一个锻炼能力、展示个性魅力的舞台，借此来提高我校教职员工和广大学生的文化素质、艺术素养和文明素质，促进学校各项工作理不断向更深层次推进，全面促进校园的精神文明建设。</w:t>
      </w:r>
    </w:p>
    <w:p>
      <w:pPr>
        <w:pStyle w:val="Normal"/>
        <w:rPr/>
      </w:pPr>
      <w:r>
        <w:rPr/>
        <w:t>本次校园文化节将持续半个多月。其间，我们将组织形式不同、丰富多彩的文化活动。我相信：同学们一定会在这些活动中进一步激发学习、奋进的动力，弘扬集体主义精神，奔放激情、增强自信，提高自律能力、规范日常行为，增进团结、体验快乐，感受艺术</w:t>
      </w:r>
      <w:r>
        <w:rPr/>
        <w:t>??</w:t>
      </w:r>
      <w:r>
        <w:rPr/>
        <w:t>提高我们的综合素质，做一个新世纪、新时代、有新特点的新青年。校园有了文化，就有了深厚的文明底蕴</w:t>
      </w:r>
      <w:r>
        <w:rPr/>
        <w:t>;</w:t>
      </w:r>
      <w:r>
        <w:rPr/>
        <w:t>校园有了艺术，就有了灵动的精神升华</w:t>
      </w:r>
      <w:r>
        <w:rPr/>
        <w:t>;</w:t>
      </w:r>
      <w:r>
        <w:rPr/>
        <w:t>校园有了朝气，就有了生命的璀璨阳光</w:t>
      </w:r>
      <w:r>
        <w:rPr/>
        <w:t>!</w:t>
      </w:r>
      <w:r>
        <w:rPr/>
        <w:t>它昭示着一种朝气蓬勃、奋发进取、百折不挠的精神风貌。</w:t>
      </w:r>
    </w:p>
    <w:p>
      <w:pPr>
        <w:pStyle w:val="Normal"/>
        <w:rPr/>
      </w:pPr>
      <w:r>
        <w:rPr/>
        <w:t>我记得，哈佛大学教授加德纳曾提出一个</w:t>
      </w:r>
      <w:r>
        <w:rPr/>
        <w:t>"</w:t>
      </w:r>
      <w:r>
        <w:rPr/>
        <w:t>多元智能理论</w:t>
      </w:r>
      <w:r>
        <w:rPr/>
        <w:t>"</w:t>
      </w:r>
      <w:r>
        <w:rPr/>
        <w:t>。他认为：每一个人身上至少存在语言、数理逻辑、空间、身体运动、音乐、人际关系、自我认识等七项智能。懂得挖掘自己的智能宝库的人，才能充分发挥自身的潜能。现在，锻炼的舞台已经搭好，帷幕也已拉开，大家拿出各自的绝活，用青春、活力和激情，到舞台上尽情演绎，展现自己的特长，体现我院大学生独有的艺术风貌。在这个校园的舞台上，我们将大开眼界、饱享欢笑</w:t>
      </w:r>
      <w:r>
        <w:rPr/>
        <w:t>!</w:t>
      </w:r>
      <w:r>
        <w:rPr/>
        <w:t>艺术才能的真功夫，酝酿壮美豪放的交响乐</w:t>
      </w:r>
      <w:r>
        <w:rPr/>
        <w:t>;</w:t>
      </w:r>
      <w:r>
        <w:rPr/>
        <w:t>暖暖的师生情，展现我校精神文明的新篇章。</w:t>
      </w:r>
    </w:p>
    <w:p>
      <w:pPr>
        <w:pStyle w:val="Normal"/>
        <w:rPr/>
      </w:pPr>
      <w:r>
        <w:rPr/>
        <w:t>老师们、同学们，回顾过去，我们豪情满怀</w:t>
      </w:r>
      <w:r>
        <w:rPr/>
        <w:t>;</w:t>
      </w:r>
      <w:r>
        <w:rPr/>
        <w:t>展望未来，我们信心百倍</w:t>
      </w:r>
      <w:r>
        <w:rPr/>
        <w:t>!</w:t>
      </w:r>
    </w:p>
    <w:p>
      <w:pPr>
        <w:pStyle w:val="Normal"/>
        <w:rPr/>
      </w:pPr>
      <w:r>
        <w:rPr/>
        <w:t>最后，再次祝愿全体老师、同学们，身体健康，万事如意</w:t>
      </w:r>
      <w:r>
        <w:rPr/>
        <w:t>!</w:t>
      </w:r>
      <w:r>
        <w:rPr/>
        <w:t>预祝我院第十二届文化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