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药店辞职信怎么写"/>
      <w:r>
        <w:rPr/>
        <w:t>个人原因药店辞职信怎么写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  <w:r>
        <w:rPr/>
        <w:t>很遗憾在这个时候向公司提出辞职申请。来到公司也已经近两个月了，在这段说短不短的时间里，我不仅没有给公司带来什么贡献，反而给公司添了不少麻烦，对此我非常感谢公司的包容以及各位同事的帮助。从刚到药店第一天熟悉门店药品开始，到现在可以自己接待一些顾客，并为他们推荐适合他们的药品，在这近两个月时间里，我学会了很多在学校里，书本上没有的知识。以前不知道身体哪个地方扭伤摔伤之后，</w:t>
      </w:r>
      <w:r>
        <w:rPr/>
        <w:t>24</w:t>
      </w:r>
      <w:r>
        <w:rPr/>
        <w:t>小时之内不能贴膏药</w:t>
      </w:r>
      <w:r>
        <w:rPr/>
        <w:t>;</w:t>
      </w:r>
      <w:r>
        <w:rPr/>
        <w:t>不知道人在骨折之后不能立即补钙，不然可能容易引起结石„„尤其在公司给我们新人安排培训和专业知识考试的过程中，我更是了解了很多药品的专业知识。同时在为人处事，待人接物这些方面也成熟了许多。我相信，在公司的两个月，将会是我一生的财富。但是，由于我个人原因，我不得不提出辞职申请。现在我只是本科的学历，为了以后着想，我决定从现在开始认真准备考研。虽然上班也可以学习，但是我不能做到百分百的专心。为了以后不会因为我的疏忽而影响公司的形象，造成公司的失误，我不得不现在向公司提出辞职，希望公司能体恤我的个人实际，同意我的申请并解除就业协议。</w:t>
      </w:r>
    </w:p>
    <w:p>
      <w:pPr>
        <w:pStyle w:val="Normal"/>
        <w:rPr/>
      </w:pPr>
      <w:r>
        <w:rPr/>
        <w:t>最后愿公司未来的发展蒸蒸日上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