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优秀员工的慰问信范文"/>
      <w:r>
        <w:rPr/>
        <w:t>给优秀员工的慰问信范文</w:t>
      </w:r>
      <w:bookmarkEnd w:id="0"/>
    </w:p>
    <w:p>
      <w:pPr>
        <w:pStyle w:val="Normal"/>
        <w:rPr/>
      </w:pPr>
      <w:r>
        <w:rPr/>
        <w:t>xx</w:t>
      </w:r>
      <w:r>
        <w:rPr/>
        <w:t>学院全体教职员工：</w:t>
      </w:r>
    </w:p>
    <w:p>
      <w:pPr>
        <w:pStyle w:val="Normal"/>
        <w:rPr/>
      </w:pPr>
      <w:r>
        <w:rPr/>
        <w:t>金色九月，丹桂飘香，秋菊争艳。在这收获的季节里，我们迎来了第</w:t>
      </w:r>
      <w:r>
        <w:rPr/>
        <w:t>28</w:t>
      </w:r>
      <w:r>
        <w:rPr/>
        <w:t>个教师节。在此，向辛勤耕耘在教育战线上的全体教师、教育工作者致以节日的祝贺和亲切的慰问</w:t>
      </w:r>
      <w:r>
        <w:rPr/>
        <w:t>!</w:t>
      </w:r>
      <w:r>
        <w:rPr/>
        <w:t>并通过你们向关心、支持学院发展的家人及社会各界朋友致以诚挚的谢意</w:t>
      </w:r>
      <w:r>
        <w:rPr/>
        <w:t>!</w:t>
      </w:r>
    </w:p>
    <w:p>
      <w:pPr>
        <w:pStyle w:val="Normal"/>
        <w:rPr/>
      </w:pPr>
      <w:r>
        <w:rPr/>
        <w:t>滋兰树惠、涵英辅华。多年来，广大教职员工都以自己高尚的师德、渊博的知识辛勤地耕耘着、默默地奉献着，为社会输送了数以万计的人才，为家长实现了望子成龙的梦想，更为学生造就了立足社会、服务社会的扎实本领。使学院品牌得到了社会各界的高度认可和一致好评。在此，向你们致以最崇高的敬意和衷心的感谢</w:t>
      </w:r>
      <w:r>
        <w:rPr/>
        <w:t>!</w:t>
      </w:r>
    </w:p>
    <w:p>
      <w:pPr>
        <w:pStyle w:val="Normal"/>
        <w:rPr/>
      </w:pPr>
      <w:r>
        <w:rPr/>
        <w:t>国运兴衰、教育为本，教育兴衰、教师为本。推动学院又好又快发展，培养高素质人才，教师是关键。学院将进一步加强教师队伍建设，积极推进教育教学改革，健全考核激励机制，为广大教职员工提供一个更加广阔的发展平台。希望广大教职员工深入学习贯彻全国教育工作会议精神，积极推进学院各项事业科学发展。希望广大教职员工牢固树立“育人为本”理念，以人格魅力和学识魅力教育感染学生，努力做学生健康成长的指导者和引路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全体教职员工：节日愉快，身体健康，工作顺利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