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范文"/>
      <w:r>
        <w:rPr/>
        <w:t>2023</w:t>
      </w:r>
      <w:r>
        <w:rPr/>
        <w:t>教师节慰问信范文</w:t>
      </w:r>
      <w:bookmarkEnd w:id="0"/>
    </w:p>
    <w:p>
      <w:pPr>
        <w:pStyle w:val="Normal"/>
        <w:rPr/>
      </w:pPr>
      <w:r>
        <w:rPr/>
        <w:t>全县广大教师同志们：</w:t>
      </w:r>
    </w:p>
    <w:p>
      <w:pPr>
        <w:pStyle w:val="Normal"/>
        <w:rPr/>
      </w:pPr>
      <w:r>
        <w:rPr/>
        <w:t>喜迎第</w:t>
      </w:r>
      <w:r>
        <w:rPr/>
        <w:t>XXX</w:t>
      </w:r>
      <w:r>
        <w:rPr/>
        <w:t>届教师节，恰逢改革开放</w:t>
      </w:r>
      <w:r>
        <w:rPr/>
        <w:t>XXX</w:t>
      </w:r>
      <w:r>
        <w:rPr/>
        <w:t>周年。在这个丹桂飘香的季节里，我们迎来了所有教师最幸福的节日。在此，我谨代表澄城县教育局向辛勤耕耘在教育一线的全体教师和离退休教师致以节日诚挚的问候和美好的祝愿。</w:t>
      </w:r>
    </w:p>
    <w:p>
      <w:pPr>
        <w:pStyle w:val="Normal"/>
        <w:rPr/>
      </w:pPr>
      <w:r>
        <w:rPr/>
        <w:t>改革开放</w:t>
      </w:r>
      <w:r>
        <w:rPr/>
        <w:t>XXX</w:t>
      </w:r>
      <w:r>
        <w:rPr/>
        <w:t>年，是全国经济蓬勃发展的</w:t>
      </w:r>
      <w:r>
        <w:rPr/>
        <w:t>XXX</w:t>
      </w:r>
      <w:r>
        <w:rPr/>
        <w:t>年，也是澄城教育锐意进取的</w:t>
      </w:r>
      <w:r>
        <w:rPr/>
        <w:t>XXX</w:t>
      </w:r>
      <w:r>
        <w:rPr/>
        <w:t>年。我们以高考为标志的教育教学质量在全市夺魁，以大型文体活动为载体的素质教育全面推进，以“双高普九”为攻坚重点的办学实力明显提升，以名牌骨干教师为引领的教师队伍不断优化，以“教学是中心，质量是核心，全面发展是根本”为工作指南的全县教育高质量、高水平长效发展机制在逐步构建，一个“发展需教、党政重教、政策兴教、人心思教”的良好局面已初步形成。这些成绩彰显着县委、县政府的正确领导，凝聚着历任教育局一班人的奋力拼搏，更浸透着广大教师的辛勤耕耘和无私奉献。</w:t>
      </w:r>
    </w:p>
    <w:p>
      <w:pPr>
        <w:pStyle w:val="Normal"/>
        <w:rPr/>
      </w:pPr>
      <w:r>
        <w:rPr/>
        <w:t>千古红烛照亮人间路，百年桃李绽放天下春。在瞩目成绩的背后，是老师们用交替的日月丈量着教书育人的艰辛，用火热的情怀溶化着学生心头上的冰块，用崇高的职业信仰和宝贵的青春年华支撑着澄城教育的大厦。您们将永远是全县教育最宝贵的财富和最可信赖的力量。</w:t>
      </w:r>
    </w:p>
    <w:p>
      <w:pPr>
        <w:pStyle w:val="Normal"/>
        <w:rPr/>
      </w:pPr>
      <w:r>
        <w:rPr/>
        <w:t>站在新的征程上，全县教育工作将坚定不移地实施“科教兴澄”战略，以科学发展观为统揽，以办人民满意的教育为宗旨，突出质量主题，加强教育管理，优化整合各类教育资源，全面提高整体办学实力，为创建教育强县奠定坚实的基础。</w:t>
      </w:r>
    </w:p>
    <w:p>
      <w:pPr>
        <w:pStyle w:val="Normal"/>
        <w:rPr/>
      </w:pPr>
      <w:r>
        <w:rPr/>
        <w:t>致天下之治在人才，成天下之才在教化，行教化之业在教师。我们在收获人民群众的赞誉和敬重时，更要承载无限朴素的期盼。希望广大教师一如既往的发扬优良传统，以培育人才、传承文明、发展先进文化和推动社会进步为己任，自觉为人师表，模范履行职责，积极投身到教育改革的伟大实践中，努力成为更新理念、与时俱进的学习者，成为启迪心智、导航生命的引领者，成为播撒智慧、传承文明的先行者，为振兴澄城经济、办人民满意的教育、共创澄城教育更加美好的明天做出不懈的努力。</w:t>
      </w:r>
    </w:p>
    <w:p>
      <w:pPr>
        <w:pStyle w:val="Normal"/>
        <w:rPr/>
      </w:pPr>
      <w:r>
        <w:rPr/>
        <w:t>祝大家教师节快乐</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