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学习心得"/>
      <w:r>
        <w:rPr/>
        <w:t>教师职业道德规范学习心得</w:t>
      </w:r>
      <w:bookmarkEnd w:id="0"/>
    </w:p>
    <w:p>
      <w:pPr>
        <w:pStyle w:val="Normal"/>
        <w:rPr/>
      </w:pPr>
      <w:r>
        <w:rPr/>
        <w:t>教育发展，教师为本</w:t>
      </w:r>
      <w:r>
        <w:rPr/>
        <w:t>;</w:t>
      </w:r>
      <w:r>
        <w:rPr/>
        <w:t>教师素质，师德为本。深刻学习《中小学职业道德规范》以后，我受益匪浅：努力增强敬业精神，切实提高育人水平，育人责任心，精心塑造师德风范——淡泊名利、无私奉献、尽职尽责、严于律己，这理应成为我们每一位教师终身奋斗的目标</w:t>
      </w:r>
      <w:r>
        <w:rPr/>
        <w:t>!</w:t>
      </w:r>
    </w:p>
    <w:p>
      <w:pPr>
        <w:pStyle w:val="Normal"/>
        <w:rPr/>
      </w:pPr>
      <w:r>
        <w:rPr/>
        <w:t>为人师表。“千教万教、教人求真，千学万学、学做真人。”自从记着教育家陶行知先生的教诲，带着对教育事业的无限憧憬，从师范毕业之后，我首先做的便是为自己树立一个远大的职业理想。随着教龄和阅历的增长，我更深刻地感到在教师的职业生涯中，虽然没有太多的掌声和鲜花相伴，但做为一名教师，内心是充实的、满足的。因为我已在自己平凡的工作岗位上找到了自己的人生座标，成为一名光荣的教师，并不断地实现着自己的价值，一直是我的职业追求。</w:t>
      </w:r>
    </w:p>
    <w:p>
      <w:pPr>
        <w:pStyle w:val="Normal"/>
        <w:rPr/>
      </w:pPr>
      <w:r>
        <w:rPr/>
        <w:t>成长中的孩子有很强的模仿性、可塑性，教师在育人过程中的一言一行，对其有着深刻的导向作用和影响力，甚至波及一生。因此我努力从日常点滴做起。每天在校，用微笑或言语回应学生对自己的问好，这样，教师在礼貌待人的同时，学生也已体会了“小学生养成十个道德好习惯”的第一条</w:t>
      </w:r>
      <w:r>
        <w:rPr/>
        <w:t>--</w:t>
      </w:r>
      <w:r>
        <w:rPr/>
        <w:t>微笑待人</w:t>
      </w:r>
      <w:r>
        <w:rPr/>
        <w:t>;</w:t>
      </w:r>
      <w:r>
        <w:rPr/>
        <w:t>地上的纸屑，见则捡，为保护校园环境卫生起了表率作用</w:t>
      </w:r>
      <w:r>
        <w:rPr/>
        <w:t>;</w:t>
      </w:r>
      <w:r>
        <w:rPr/>
        <w:t>向学生承诺过的事，笔记本上记一笔，及时兑现，教师诚信为本，就能逐步培养学生“说了就是要做”的道德好习惯</w:t>
      </w:r>
      <w:r>
        <w:rPr/>
        <w:t>;</w:t>
      </w:r>
      <w:r>
        <w:rPr/>
        <w:t>课堂上调皮的学生，点到为止，不训斥，尊重其人格，引导其反思，让学生学会做人……不懈地努力为自己换来了“州师德模范”“县师德先进个人”的荣誉称号，我会一如既往，再接再厉。</w:t>
      </w:r>
    </w:p>
    <w:p>
      <w:pPr>
        <w:pStyle w:val="Normal"/>
        <w:rPr/>
      </w:pPr>
      <w:r>
        <w:rPr/>
        <w:t>勤于思考。作为一名青年教师，应成为新一代的学习者、宣传者、实践者，努力追赶时代的步伐，更新观念，提升现代化教育理念。“半亩方塘一鉴开，天光云影共徘徊，问渠哪得清如许，为有源头活水来。”人的学习不可能一次完成，要做到“清如许”，就须天天学，坚持不懈地学习，以涓涓清泉滋润心田，在教学中才能像长流水一般进行灌溉。业务上，我虚心进取，多看、多听、多问、积累材料，摘录笔记，书画说讲，练就过硬的教师基本功。闲暇之余，我多看书，以充实、完善、提高自己，并练习写作，论文《让语文课堂充满生命的涌动》获省级论文一等奖，《宁静而致远》获国家级科研论文一等奖，这一切的一切都让我明白了学无止境，自己所知甚少，所学甚多。</w:t>
      </w:r>
    </w:p>
    <w:p>
      <w:pPr>
        <w:pStyle w:val="Normal"/>
        <w:rPr/>
      </w:pPr>
      <w:r>
        <w:rPr/>
        <w:t>力争上游。作为一名青年教师，在教育改革滚滚大潮中，应勇当先锋，争做课程改革的排头兵。课堂上，以学生为主体、教师为主导，激发学生学习兴趣，从而优化生生互动，师生互动的课堂教学结构，形成民主平等、和谐的课堂教学氛围。真正做到“师行‘善师’之道，生得‘善学’之理”。县级名师课、大赛反思课、省教学新秀评比课、州数学说课评课竞赛活动</w:t>
      </w:r>
      <w:r>
        <w:rPr/>
        <w:t>(</w:t>
      </w:r>
      <w:r>
        <w:rPr/>
        <w:t>已通过初赛，正准备复赛</w:t>
      </w:r>
      <w:r>
        <w:rPr/>
        <w:t>)</w:t>
      </w:r>
      <w:r>
        <w:rPr/>
        <w:t>，我思考了，我提升了：教学是一门科学，科学的价值在于求真</w:t>
      </w:r>
      <w:r>
        <w:rPr/>
        <w:t>;</w:t>
      </w:r>
      <w:r>
        <w:rPr/>
        <w:t>教学是一门艺术，艺术的生命在于创新。虽然每一次努力与付出都是对我毅力与耐心的最大考验，但我痴迷于这样的劳累并乐此不疲，沉醉于艰苦的创造过程而无怨无悔</w:t>
      </w:r>
      <w:r>
        <w:rPr/>
        <w:t>!</w:t>
      </w:r>
    </w:p>
    <w:p>
      <w:pPr>
        <w:pStyle w:val="Normal"/>
        <w:rPr/>
      </w:pPr>
      <w:r>
        <w:rPr/>
        <w:t>无私奉献。一个孩子对于我们教师来说也许知识几十分之一，但是对于每个家庭来说却是百分之百。作为一名青年教师，我努力做到尊重学生个体的差异性，将爱奉献给每一个学生。教育事业是爱的事业，师爱是教育之魂，是教育的润滑剂、催化剂和粘合剂。“成功教育”也让我明白必须用真诚拥抱孩子，必须站在孩子的立场，设身处地地为孩子着想，对他们少一分苛求，多一分理解</w:t>
      </w:r>
      <w:r>
        <w:rPr/>
        <w:t>;</w:t>
      </w:r>
      <w:r>
        <w:rPr/>
        <w:t>少一分埋怨，多一份宽容</w:t>
      </w:r>
      <w:r>
        <w:rPr/>
        <w:t>;</w:t>
      </w:r>
      <w:r>
        <w:rPr/>
        <w:t>少一分指责，多一分尊重，力求帮助每一位学生获得成功。如今，我的学生就要毕业了，我与他们建立了友善的师生关系：课上是老师，课下是朋友。从不轻言放弃，包括班级中的个体</w:t>
      </w:r>
      <w:r>
        <w:rPr/>
        <w:t>;</w:t>
      </w:r>
      <w:r>
        <w:rPr/>
        <w:t>从不轻易请假，就连最疼爱我的奶奶去世，我都没有休过一分一秒，我最大的愿望就是：不希望学生人人上大学，但希望他们个个成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茫茫教海，我将继续我的远航，乐此不疲。“生命如水”，愿自己如水的生命能注入大海。当起风的时候，那一朵朵泛起的浪花，蕴涵着高尚的师德和无私的奉献，它将会格外晶莹光亮。因为著名的教育学家陶行知先生曾说过：“捧着一颗心来，不带半根草去。”我想这就是我们每个从教人员奉行的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