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的工作心得感想"/>
      <w:r>
        <w:rPr/>
        <w:t>社区工作者的工作心得感想</w:t>
      </w:r>
      <w:bookmarkEnd w:id="0"/>
    </w:p>
    <w:p>
      <w:pPr>
        <w:pStyle w:val="Normal"/>
        <w:rPr/>
      </w:pPr>
      <w:r>
        <w:rPr/>
        <w:t>做为一名社区工作者，虽然平时的工作很琐碎也很平凡，但我常常感觉自己身上责任重大，担子不轻，因为我深知社区是社会的细胞，社区和谐是社会和谐的基础，只有我们每一个基层社区都是和谐的，都按和谐社会的要求做到了，我们整个国家的和谐才可以达到。如果我们基层的细胞不和谐，出现各种各样的矛盾和问题的话，国家就不可能和谐。时常为社区中不和谐的因素苦恼，正当我为如何在我们社区实现构建先进和谐社区、营造温馨家园不知所措时，上级领导如及时雨般，为我们送来了做好工作的灵丹妙药——去参观北京的全国和谐社区。</w:t>
      </w:r>
    </w:p>
    <w:p>
      <w:pPr>
        <w:pStyle w:val="Normal"/>
        <w:rPr/>
      </w:pPr>
      <w:r>
        <w:rPr/>
        <w:t>当听到书记宣布这个好消息，并决定派我随团去参观学习时，我的内心非常高兴，也非常激动，非常感谢组织领导给我了这次十分难得的机会。同时，我也十分佩服领导们这个英明的决定，古人常说：“见贤”才能“思齐”，正是领导的创新理念让我们有了这次北京之行，给了我们一次“见贤思齐”的好机会，让我们开阔了眼界，拓宽了思路，收获颇丰，感触良多，真可谓是不虚此行，满载而归。下面我就具体谈一下这次参观访问一些具体的感想，并把学习到的有关社区建设的经验与各位互相交流一下：</w:t>
      </w:r>
    </w:p>
    <w:p>
      <w:pPr>
        <w:pStyle w:val="Normal"/>
        <w:rPr/>
      </w:pPr>
      <w:r>
        <w:rPr/>
        <w:t>来到伟大的首都北京，首先映入眼帘的当然还是其宏伟壮观的建筑物：巍峨雄伟的天安门城楼，庄严肃穆的人民大会堂，见证岁月风云的中国历史博物馆，云集英雄史诗的中国革命博物馆</w:t>
      </w:r>
      <w:r>
        <w:rPr/>
        <w:t>;</w:t>
      </w:r>
      <w:r>
        <w:rPr/>
        <w:t>天美轮美奂、金碧辉煌、弥漫古老而神秘色彩的紫禁城，恬静优美、精致奇巧的故宫颐和园，真是让人多次驻足徘徊、流连忘返啊</w:t>
      </w:r>
      <w:r>
        <w:rPr/>
        <w:t>!</w:t>
      </w:r>
      <w:r>
        <w:rPr/>
        <w:t>如今的北京城正以它古老又时尚的全新面貌，散发着持久而迷人、古朴而深蕴的无限魅力</w:t>
      </w:r>
      <w:r>
        <w:rPr/>
        <w:t>!</w:t>
      </w:r>
    </w:p>
    <w:p>
      <w:pPr>
        <w:pStyle w:val="Normal"/>
        <w:rPr/>
      </w:pPr>
      <w:r>
        <w:rPr/>
        <w:t>但最令我满怀激动、感慨不已的，还是参观完北京的“和平家园”后，觉得这个地方真是无愧于“全国和谐社区”的殊荣与称号。做为构建和谐社会的时代背景下</w:t>
      </w:r>
      <w:r>
        <w:rPr/>
        <w:t>,</w:t>
      </w:r>
      <w:r>
        <w:rPr/>
        <w:t>北京许许多多社区的一个缩影，和平家园优美的环境、良好稳定的治安、便利的交通条件、诚信友爱的氛围、充满活力的风尚、特色创新的文化为居民们提供了和谐美好的社区环境，成为我们和谐社区的光荣和骄傲。</w:t>
      </w:r>
    </w:p>
    <w:p>
      <w:pPr>
        <w:pStyle w:val="Normal"/>
        <w:rPr/>
      </w:pPr>
      <w:r>
        <w:rPr/>
        <w:t>通过与社区负责人的交谈，我仔细了解到和平家园社区坐落在北京区和平街街地区，东临和平东街，西至和平西街，南连青年沟路，北接北三环路，占地面积</w:t>
      </w:r>
      <w:r>
        <w:rPr/>
        <w:t>1</w:t>
      </w:r>
      <w:r>
        <w:rPr/>
        <w:t>平方公里，包括和平街</w:t>
      </w:r>
      <w:r>
        <w:rPr/>
        <w:t>8</w:t>
      </w:r>
      <w:r>
        <w:rPr/>
        <w:t>区、</w:t>
      </w:r>
      <w:r>
        <w:rPr/>
        <w:t>10</w:t>
      </w:r>
      <w:r>
        <w:rPr/>
        <w:t>区、</w:t>
      </w:r>
      <w:r>
        <w:rPr/>
        <w:t>11</w:t>
      </w:r>
      <w:r>
        <w:rPr/>
        <w:t>区。有</w:t>
      </w:r>
      <w:r>
        <w:rPr/>
        <w:t>85</w:t>
      </w:r>
      <w:r>
        <w:rPr/>
        <w:t>栋居民楼和</w:t>
      </w:r>
      <w:r>
        <w:rPr/>
        <w:t>7</w:t>
      </w:r>
      <w:r>
        <w:rPr/>
        <w:t>个平房院，居民</w:t>
      </w:r>
      <w:r>
        <w:rPr/>
        <w:t>4200</w:t>
      </w:r>
      <w:r>
        <w:rPr/>
        <w:t>多户，常住人口</w:t>
      </w:r>
      <w:r>
        <w:rPr/>
        <w:t>13000</w:t>
      </w:r>
      <w:r>
        <w:rPr/>
        <w:t>多人，流动人口约</w:t>
      </w:r>
      <w:r>
        <w:rPr/>
        <w:t>2000</w:t>
      </w:r>
      <w:r>
        <w:rPr/>
        <w:t>多人，是一个规模相当庞大社区。另外，社区配套设施非常齐全，内有工商银行、邮局、电影院、多家超市</w:t>
      </w:r>
      <w:r>
        <w:rPr/>
        <w:t>;</w:t>
      </w:r>
      <w:r>
        <w:rPr/>
        <w:t>自然环境良好，社区内植被面积超过</w:t>
      </w:r>
      <w:r>
        <w:rPr/>
        <w:t>40%</w:t>
      </w:r>
      <w:r>
        <w:rPr/>
        <w:t>，楼间距相对周边其它社区来说也是最大的，社区被区评定为园林式社区</w:t>
      </w:r>
      <w:r>
        <w:rPr/>
        <w:t>;</w:t>
      </w:r>
      <w:r>
        <w:rPr/>
        <w:t>人文环境非常良好，小区内常听到钢琴弹奏，融合园林式社区，更彰显出社区生活环境的优美舒适。社区管理体制也已经较为完善，社区党委成立于</w:t>
      </w:r>
      <w:r>
        <w:rPr/>
        <w:t>2003</w:t>
      </w:r>
      <w:r>
        <w:rPr/>
        <w:t>年，现任社区党委书记为志同志，现有党委委员</w:t>
      </w:r>
      <w:r>
        <w:rPr/>
        <w:t>5</w:t>
      </w:r>
      <w:r>
        <w:rPr/>
        <w:t>名，设有党务工作者</w:t>
      </w:r>
      <w:r>
        <w:rPr/>
        <w:t>1</w:t>
      </w:r>
      <w:r>
        <w:rPr/>
        <w:t>名，下设</w:t>
      </w:r>
      <w:r>
        <w:rPr/>
        <w:t>6</w:t>
      </w:r>
      <w:r>
        <w:rPr/>
        <w:t>个党支部。社区居委会成立于</w:t>
      </w:r>
      <w:r>
        <w:rPr/>
        <w:t>2000</w:t>
      </w:r>
      <w:r>
        <w:rPr/>
        <w:t>年，现任居委会主任徐佩云，共有委员</w:t>
      </w:r>
      <w:r>
        <w:rPr/>
        <w:t>5</w:t>
      </w:r>
      <w:r>
        <w:rPr/>
        <w:t>人，设有社区事务助理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不止于此，和平家园社区的居民素质也相当高，我们几乎看不到随地吐痰、乱倒垃圾、随手乱扔果皮纸屑的现象，进进出口的居民虽然行走匆匆，但遇见小区里相识或不相识的人们，总是会微笑着对您示意一下才会走过。在在许多现代化社区里，严密的防盗门和自身的心理防线使邻里之间虽然仅有一墙之隔，却互不相识，传统的“老街坊”关系渐成历史。据社区负责人介绍，在这里，邻里之间交流十分频繁，了解机会也较多，感情较为融洽，初步形成了一家有难大家帮、邻里共享大家庭温暖的生动局面。</w:t>
      </w:r>
    </w:p>
    <w:p>
      <w:pPr>
        <w:pStyle w:val="Normal"/>
        <w:rPr/>
      </w:pPr>
      <w:r>
        <w:rPr/>
        <w:t>最难得的还是社区的文化，真是创新意识强，很具特色。据社区负责人告诉我们，社区的居民们很喜欢也很乐意参与社区文化的设计与创建，他领我们去看了社区百米科普墙上一处社区漫画角，居民可以随意在上面画上自己所思所想的漫画，漫画涉及科普常识、居民文明生活方式以及反映和谐社区的人和事等内容，被社区居民亲切地称为和平街“原生态漫画”。负责人告诉我们，在其社区里就有这样一位很有意思的社区老先生郑树仁，虽然已经年过古稀之年，仍依然笔耕不辍，画出了许多生动形象的好漫画，深爱居民们的喜欢，郑老表示自己就是要坚持下去，做一名有责任心的社区漫画师，为社区文化创新发展贡献自己的一份微薄之力。</w:t>
      </w:r>
    </w:p>
    <w:p>
      <w:pPr>
        <w:pStyle w:val="Normal"/>
        <w:rPr/>
      </w:pPr>
      <w:r>
        <w:rPr/>
        <w:t>其实说起漫画的创意，它来历也是相当有意思的，郑老退休后常常对社区的一些不文明行为感到无奈，同时身边的好人好事又常令他很感动。如何表达，他想到了自己创作漫画。郑老酷爱读书，是社区图书馆的常客，他听图书管理员说每天图书馆早上一开门，就有一股狗尿的臊味扑鼻而来，今天擦明天又有，可又找不到是谁家狗干的坏事，图书管理员既生气又很无奈。郑老试着画了一幅“文明遛狗”的漫画贴在图书馆门口，第二天狗尿不见了。这让郑老看到了漫画的神奇功效，也使他觉得一些居民的不文明行为需要善意的提醒，自己的漫画能在社区发挥更大的作用，就决定开辟个漫画角吧。他找到和平街办事处社区教育办公室说出了自己的想法，得到了工作人员的赞同和支持，从此，漫画角成了社区居民关注的热点窗口。</w:t>
      </w:r>
    </w:p>
    <w:p>
      <w:pPr>
        <w:pStyle w:val="Normal"/>
        <w:rPr/>
      </w:pPr>
      <w:r>
        <w:rPr/>
        <w:t>郑老说过，做科研课题来不得半点虚假，画漫画也同样如此，准确、求实是郑老漫画的灵魂。前二期漫画内容侧重于科普类以及社区的不文明行为。对于科普类漫画他会一遍遍地查资料对照，直至准确无误才构思画面。“全球定位系统”、“克隆”等科技名词，大家朦胧地只知其一，不知其二，郑老漫画给出了正确解答。人狗不分辈份乱称呼</w:t>
      </w:r>
      <w:r>
        <w:rPr/>
        <w:t>(</w:t>
      </w:r>
      <w:r>
        <w:rPr/>
        <w:t>让狗管人叫爷爷、奶奶</w:t>
      </w:r>
      <w:r>
        <w:rPr/>
        <w:t>)</w:t>
      </w:r>
      <w:r>
        <w:rPr/>
        <w:t>、汽车轮胎放挡板</w:t>
      </w:r>
      <w:r>
        <w:rPr/>
        <w:t>(</w:t>
      </w:r>
      <w:r>
        <w:rPr/>
        <w:t>狗喜欢在轮胎处撒尿，车主只好用板挡着</w:t>
      </w:r>
      <w:r>
        <w:rPr/>
        <w:t>)……</w:t>
      </w:r>
      <w:r>
        <w:rPr/>
        <w:t>这些不文明养犬行为的漫画素材均来自社区的所见所闻，给当事人敲响了警钟。第三期漫画讴歌了和谐社区的真人真事。邻居文化节、和平街社区艺术馆、八大文体协会、全市面积最大的室外乒乓球健身园、青年志愿者社区上岗……如今，红红火火的和平街文化型社区繁荣景象让郑老振奋与感动不已，因为自己的漫画为此做出过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六日时间很快结束了，但我的心情久久不能平静，夜里常常辗转反侧，难以入眠，我深深感受到我们社区与和平家园社区之间存在的巨大差距，顿时觉得自己的担子更重，责任更大了，如何才能迅速地让我们的社区建设完善完全起来，列入市级、省级以及全国和谐社区之列呢</w:t>
      </w:r>
      <w:r>
        <w:rPr/>
        <w:t>?“</w:t>
      </w:r>
      <w:r>
        <w:rPr/>
        <w:t>革命尚未成功，我们仍需努力”，在实现和谐美好社区环境的奋斗目标上，我们可能还有一段相当艰巨的路要去走，但我们不会放弃，对具体的努力措施，在此我有一些小小的建议，希望能为未来社区的发展提供些许帮助：即为了方便一直以北京和平家园为学习的榜样与楷模，不断学习其先进的发展理念，引起其创新的建设理念，我们能否由领导出面代表我们社区亲自去北京，与和平家园社区结成互帮互助的对子，为我们社区家园的发展辅平一条康庄大道，为我们社区家园的持久和谐美好提供良好的外在助推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