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的广告词"/>
      <w:r>
        <w:rPr/>
        <w:t>推销酒的广告词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rPr/>
      </w:pPr>
      <w:r>
        <w:rPr/>
        <w:t>19.</w:t>
      </w:r>
      <w:r>
        <w:rPr/>
        <w:t>剑南春——唐时宫廷酒，今日剑南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剑南春——感悟天下，品味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