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500字"/>
      <w:r>
        <w:rPr/>
        <w:t>关于《简爱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简爱，简单的爱，扩张开你的名字便是如此可爱的呢音。人如其名，你一直在用心去简单的爱着别人，也同时渴望着这简单的爱。就好像一朵盛开在深谷里的花朵，坚强的绽放光彩，也极其向往着阳光。</w:t>
      </w:r>
    </w:p>
    <w:p>
      <w:pPr>
        <w:pStyle w:val="Normal"/>
        <w:rPr/>
      </w:pPr>
      <w:r>
        <w:rPr/>
        <w:t>我还记得童年时的你是这般可怜，被姑母姐姐欺负，关小黑屋子，吃剩菜剩饭，幼小的你苦苦承受着寄人篱下的痛苦，终于有一天解放了，也只是走向了另一个地狱。学堂里的你终于找到了自己的好友，在你谨慎小心的维护着这份友谊时，她却像阴湿处的小花一般，迅速的凋零死去。可怜如你，又是一个寒冬。</w:t>
      </w:r>
    </w:p>
    <w:p>
      <w:pPr>
        <w:pStyle w:val="Normal"/>
        <w:rPr/>
      </w:pPr>
      <w:r>
        <w:rPr/>
        <w:t>也许是上帝可怜你，长大后的你终于找到了你的阳光——罗伯特先生，在特恩费罗庄园里的你拥有了你从小到大都没遇见的幸福，可天不遂人愿，一系列感情的挫败让你像个做错事的孩子，做错了事急急的逃开，然后没有目的的流浪。亦如童年的你一般。而当你重回庄园时，你学会了释然，你选择了幸福，你一直渴望的阳光。</w:t>
      </w:r>
    </w:p>
    <w:p>
      <w:pPr>
        <w:pStyle w:val="Normal"/>
        <w:rPr/>
      </w:pPr>
      <w:r>
        <w:rPr/>
        <w:t>我想你还是当年那个纯真的孩子，你那纯粹的灵魂，放在阳光下也看不出一丝的杂质的灵魂，不屈又悲伤。你一路跌跌撞撞的成长，穿过了荆棘，穿过了黑暗，纵是遍体鳞伤，也绝不会地下你那高傲的头颅。深谷里的你是娇嫩的，柔弱的，也是高傲的，美丽的。你在一片死灰里惊艳的绽放，又顽强地挺过了无数的寒冬。</w:t>
      </w:r>
    </w:p>
    <w:p>
      <w:pPr>
        <w:pStyle w:val="Normal"/>
        <w:rPr/>
      </w:pPr>
      <w:r>
        <w:rPr/>
        <w:t>我想像她这般的孩子是舍不得让她承受太多痛苦的，可就是因为苦难，才让她真正拥有了永久的幸福。深冬的暖阳轻柔地照射在冻僵的花瓣上，花朵开始苏醒，开始重生。</w:t>
      </w:r>
    </w:p>
    <w:p>
      <w:pPr>
        <w:pStyle w:val="Normal"/>
        <w:rPr/>
      </w:pPr>
      <w:r>
        <w:rPr/>
        <w:t>不知为什么，想到你我便极容易那位名字如同高原上湖泊一般的诗人——</w:t>
      </w:r>
      <w:r>
        <w:rPr/>
        <w:t>-</w:t>
      </w:r>
      <w:r>
        <w:rPr/>
        <w:t>海子，他说：“我只愿面朝大海，春暖花开。”简爱啊简爱，我想你也是这般对幸福充满了无限的想象，追求生命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爱啊简爱，让我们一起面朝大海，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