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匠心筑梦演讲稿"/>
      <w:r>
        <w:rPr/>
        <w:t>教师匠心筑梦演讲稿</w:t>
      </w:r>
      <w:bookmarkEnd w:id="0"/>
    </w:p>
    <w:p>
      <w:pPr>
        <w:pStyle w:val="Normal"/>
        <w:rPr/>
      </w:pPr>
      <w:r>
        <w:rPr/>
        <w:t>我是一名教师，我的梦想是做好自己的本质工作。教好书，育好人。教好书，我觉得即要按时完成规定的教学任务，又要讲传授知识的方式、方法。在课堂上，我希望自己的学生能轻松愉快的学习，不仅能掌握书本上的知识，还能开阔眼界，联系生活，从而能更好的生活。我的母亲是一名教师，她热爱她的学生，她把她的青春年华都献给了教育事业，对学生孜孜不倦，乐此不彼。从学习、从生活上给予他们以关怀。虽然，我小的时候家里生活条件不是太好，家里人住的也很简陋，我们一家人就住在一个单间的房子里，用公共厨房、厕所。交通也不便，母亲每天上班要骑自行车</w:t>
      </w:r>
      <w:r>
        <w:rPr/>
        <w:t>9</w:t>
      </w:r>
      <w:r>
        <w:rPr/>
        <w:t>公里的路程去上班，风雨无阻，但在我眼里，她总是很乐观的，从没有抱怨。现在母亲总算是桃李满天下了。如今的生活，也让我体会到了什么叫难，但母亲的经历让我相信了，有爱就有了希望。人为了自己的梦想活着、努力，就算是累点，也累得安心、踏实。我希望我的学生都能健康成长，幸福生活。</w:t>
      </w:r>
    </w:p>
    <w:p>
      <w:pPr>
        <w:pStyle w:val="Normal"/>
        <w:rPr/>
      </w:pPr>
      <w:r>
        <w:rPr/>
        <w:t>我是一名家长，我的梦想是我的孩子能健康成长，我希望她每天都能开开心心的生活。同时我也希望她能成长成一名有责任心，懂感恩，有仁义之心的人。成长的道路是漫长的，要实现这个梦想，还需脚踏实地，一步一步的来。</w:t>
      </w:r>
    </w:p>
    <w:p>
      <w:pPr>
        <w:pStyle w:val="Normal"/>
        <w:rPr/>
      </w:pPr>
      <w:r>
        <w:rPr/>
        <w:t>我还有一个梦想，愿我的父母、老公健康、快乐。如果一个家庭的成员健健康康的，对一个普通老百姓来说，还有什么奢望的呢</w:t>
      </w:r>
      <w:r>
        <w:rPr/>
        <w:t>?</w:t>
      </w:r>
    </w:p>
    <w:p>
      <w:pPr>
        <w:pStyle w:val="Normal"/>
        <w:rPr/>
      </w:pPr>
      <w:r>
        <w:rPr/>
        <w:t>我最后一个梦想是，现在国家的经济好了，大家的日子也有了很大的变化，国家的各大企业也蓬勃发展。我梦想自己也能住上新房子，开上新车。改善自己和家人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自己的梦想加油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