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为少先队员的那一刻演讲稿2023"/>
      <w:r>
        <w:rPr/>
        <w:t>成为少先队员的那一刻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庆祝建国</w:t>
      </w:r>
      <w:r>
        <w:rPr/>
        <w:t>61</w:t>
      </w:r>
      <w:r>
        <w:rPr/>
        <w:t>周年的喜悦还在心里荡漾，这个星期，我们又迎来了自己的节日——中国少年先锋队建队日。</w:t>
      </w:r>
    </w:p>
    <w:p>
      <w:pPr>
        <w:pStyle w:val="Normal"/>
        <w:rPr/>
      </w:pPr>
      <w:r>
        <w:rPr/>
        <w:t>伴随着共和国前进的步伐，中国少年先锋队走过了</w:t>
      </w:r>
      <w:r>
        <w:rPr/>
        <w:t>60</w:t>
      </w:r>
      <w:r>
        <w:rPr/>
        <w:t>年的光辉历程。从劳动童子团到共产主义儿童团，从抗日儿童团到地下少先队，直到今天的中国少年先锋队，少年队的光荣历史昭示我们：少先队事业的蓬勃发展是党的事业始终保持生机和活力的重要源泉</w:t>
      </w:r>
      <w:r>
        <w:rPr/>
        <w:t>;</w:t>
      </w:r>
      <w:r>
        <w:rPr/>
        <w:t>少年儿童的健康成长，是国家和民族永远兴旺发达的希望所在。</w:t>
      </w:r>
    </w:p>
    <w:p>
      <w:pPr>
        <w:pStyle w:val="Normal"/>
        <w:rPr/>
      </w:pPr>
      <w:r>
        <w:rPr/>
        <w:t>少先队，我们为你自豪</w:t>
      </w:r>
      <w:r>
        <w:rPr/>
        <w:t>!</w:t>
      </w:r>
      <w:r>
        <w:rPr/>
        <w:t>在星星火炬的指引下，一代又一代的少年儿童树立理想，培养情操，茁壮成长。今天，新世纪的雏鹰正在练就过硬本领，在“五自”精神指引下，勤学习，勤锻炼，勤实践，明天搏击风浪的雄鹰不正是我们吗</w:t>
      </w:r>
      <w:r>
        <w:rPr/>
        <w:t>?</w:t>
      </w:r>
    </w:p>
    <w:p>
      <w:pPr>
        <w:pStyle w:val="Normal"/>
        <w:rPr/>
      </w:pPr>
      <w:r>
        <w:rPr/>
        <w:t>少先队，我们为你骄傲</w:t>
      </w:r>
      <w:r>
        <w:rPr/>
        <w:t>!</w:t>
      </w:r>
      <w:r>
        <w:rPr/>
        <w:t>因为我们的“小手”已拉起了“大手”，一只只雏鹰假日小队活跃在社区，活跃在农村的田间内小道，活跃在城市的大街小巷，开展着争做“科技小能手”的实践活动。</w:t>
      </w:r>
    </w:p>
    <w:p>
      <w:pPr>
        <w:pStyle w:val="Normal"/>
        <w:rPr/>
      </w:pPr>
      <w:r>
        <w:rPr/>
        <w:t>少先队，我们为你歌唱</w:t>
      </w:r>
      <w:r>
        <w:rPr/>
        <w:t>!</w:t>
      </w:r>
      <w:r>
        <w:rPr/>
        <w:t>一批批少年英雄层出不穷，“新世纪，我能行“让我们在学校，社会，大自然中学知识，长本领，体验成功的乐趣，孕育伟大的理想，养成良好的习惯。</w:t>
      </w:r>
    </w:p>
    <w:p>
      <w:pPr>
        <w:pStyle w:val="Normal"/>
        <w:rPr/>
      </w:pPr>
      <w:r>
        <w:rPr/>
        <w:t>今天，在这中国少年先锋队建队日子里，请允许我代表所有少先队员在火红的队旗下，庄严呼号：“时刻准备，振兴中华，星星火炬，代代相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