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追女人的情书"/>
      <w:r>
        <w:rPr/>
        <w:t>男人追女人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是一曲婉转的夜曲，我只是其中低沉的旁奏</w:t>
      </w:r>
      <w:r>
        <w:rPr/>
        <w:t>;</w:t>
      </w:r>
      <w:r>
        <w:rPr/>
        <w:t>你是一条明媚活泼的小溪，我只是岸边一颗怀着心事的卵石</w:t>
      </w:r>
      <w:r>
        <w:rPr/>
        <w:t>;</w:t>
      </w:r>
      <w:r>
        <w:rPr/>
        <w:t>你是月光下盛开的玫瑰，披着银色纯洁的光辉，我只是那一片沾着泥土的绿叶。</w:t>
      </w:r>
    </w:p>
    <w:p>
      <w:pPr>
        <w:pStyle w:val="Normal"/>
        <w:rPr/>
      </w:pPr>
      <w:r>
        <w:rPr/>
        <w:t>我就在离你不远的地方，含着深邃的爱意把你凝望，不敢惊扰你瑰色的梦。我美丽的天使，当你的倩影像流云偶尔投影在身旁，当你风铃般清脆的笑声像和着蔷薇的芳香的晨风般拂过，你可知道，怎样的一种快乐和感动溢满了我的心胸</w:t>
      </w:r>
      <w:r>
        <w:rPr/>
        <w:t>?</w:t>
      </w:r>
      <w:r>
        <w:rPr/>
        <w:t>我在轻纱般的晨曦里眺望你的窗台，祝福随着第一缕金色的阳光升起</w:t>
      </w:r>
      <w:r>
        <w:rPr/>
        <w:t>;</w:t>
      </w:r>
      <w:r>
        <w:rPr/>
        <w:t>我在黑夜幽寂的湖边留连，独自回味你白天的倒影。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</w:t>
      </w:r>
    </w:p>
    <w:p>
      <w:pPr>
        <w:pStyle w:val="Normal"/>
        <w:rPr/>
      </w:pPr>
      <w:r>
        <w:rPr/>
        <w:t>我愿是你最忠诚的骑士，无论什么时候，当你需要我的时候，只要一声呼唤，我会毫不犹疑的挺身而出。我将誓死捍卫你的荣誉，哪怕要为此献上鲜血</w:t>
      </w:r>
      <w:r>
        <w:rPr/>
        <w:t>!</w:t>
      </w:r>
    </w:p>
    <w:p>
      <w:pPr>
        <w:pStyle w:val="Normal"/>
        <w:rPr/>
      </w:pPr>
      <w:r>
        <w:rPr/>
        <w:t>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也许会有那么一天，当我的爱不幸成为你的负担，请你一定要告诉我，我会同样悄悄的离开。因为你的快乐就是我幸福的依据，如果仅仅因为我的存在而造成你的痛苦，那么为了你，也为了我，我必须从你的生活里消失。希望你可以把我彻底忘记，不留一丝痕迹。宁愿，宁愿你忘怀了而快乐，不愿你因记住我而忧伤。不必我难过，即使在遥远的他方回忆着此刻你的微笑，我依然会禁不住幸福的笑起来的。</w:t>
      </w:r>
    </w:p>
    <w:p>
      <w:pPr>
        <w:pStyle w:val="Normal"/>
        <w:rPr/>
      </w:pPr>
      <w:r>
        <w:rPr/>
        <w:t>爱是生命里一笔真正珍贵的财富，一笔永远只会太少而不会太多的财富。我执著的保留着对你至高的爱意，是因为我明白，它是我今生最美丽的拥有。为了你，我真诚无悔的爱过、恨过、笑过、泪过，而且学会了毫无保留的付出。是你，令我感受到生命中的最完美，让我在这个欲利横流的世界上还拥有一份值得用心呵护的经历，我还需要更多的什么呢</w:t>
      </w:r>
      <w:r>
        <w:rPr/>
        <w:t>?</w:t>
      </w:r>
    </w:p>
    <w:p>
      <w:pPr>
        <w:pStyle w:val="Normal"/>
        <w:rPr/>
      </w:pPr>
      <w:r>
        <w:rPr/>
        <w:t>也许，今生里注定我只能是一个凡夫俗子，但我清楚的知道一个叫</w:t>
      </w:r>
      <w:r>
        <w:rPr/>
        <w:t>YU</w:t>
      </w:r>
      <w:r>
        <w:rPr/>
        <w:t>的女孩至少为一颗平凡却热情的心不顾一切的爱过，所以认定她是幸福的。相信对你也是一样，如果你知道某个不知名的地方有一颗诚挚的心时时刻刻为你跳动着，你不感动么</w:t>
      </w:r>
      <w:r>
        <w:rPr/>
        <w:t>?</w:t>
      </w:r>
    </w:p>
    <w:p>
      <w:pPr>
        <w:pStyle w:val="Normal"/>
        <w:rPr/>
      </w:pP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允许我悄悄的爱你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