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育儿心得体会"/>
      <w:r>
        <w:rPr/>
        <w:t>幼儿园大班育儿心得体会</w:t>
      </w:r>
      <w:bookmarkEnd w:id="0"/>
    </w:p>
    <w:p>
      <w:pPr>
        <w:pStyle w:val="Normal"/>
        <w:rPr/>
      </w:pPr>
      <w:r>
        <w:rPr/>
        <w:t>阴似箭，李欣怡已进入幼儿园大班，随着年龄的增长，自我意识、独立意识的增强，渐渐长成了一个“小大人”。她的进步首先离不开老师的辛勤培育，作为家长的责任也是很重要的。</w:t>
      </w:r>
    </w:p>
    <w:p>
      <w:pPr>
        <w:pStyle w:val="Normal"/>
        <w:rPr/>
      </w:pPr>
      <w:r>
        <w:rPr/>
        <w:t>因为我在小学工作，每天都会抽出一部分时间和她沟通交流，有时是放学回家时，有时是晚上睡觉前，谈谈今天过的怎么样，让她学会关注身边的事物。在与她沟通时，认真的听她说话，让她感到父母对她的重视和尊重，这样她小小的自尊心就会被树立起来。</w:t>
      </w:r>
    </w:p>
    <w:p>
      <w:pPr>
        <w:pStyle w:val="Normal"/>
        <w:rPr/>
      </w:pPr>
      <w:r>
        <w:rPr/>
        <w:t>现在很多孩子的眼睛都出现的问题，我女儿也检查后大夫说要保护，为此，尽管动画片、游戏是现在少儿们的最爱，作为家长的我，给她规定时间，提前告诉她可以玩多久，看多久，时间到了自己就不玩了。大多数时候她都能够自己掌握好时间。</w:t>
      </w:r>
    </w:p>
    <w:p>
      <w:pPr>
        <w:pStyle w:val="Normal"/>
        <w:rPr/>
      </w:pPr>
      <w:r>
        <w:rPr/>
        <w:t>在生活中，我们会常常让她自己的事情尽量自己完成，即使做得不好，也会给出一定的鼓励。这样，慢慢地她的独立意识就增强了，而且自信心也有了。比如，我利用业余时间给她报了舞蹈班和电子琴班，刚开始她都不愿意去，慢慢的经过老师和我的再三激励，她也自己喜爱上了舞蹈，还给别人说这是她的爱好。</w:t>
      </w:r>
    </w:p>
    <w:p>
      <w:pPr>
        <w:pStyle w:val="Normal"/>
        <w:rPr/>
      </w:pPr>
      <w:r>
        <w:rPr/>
        <w:t>还有一点，统一家庭的教育思想很重要，如果父母的意见不统一时，孩子对大人们的洞察力也是很强的，时间一久，在家长的意见不统一时，孩子就会观察家长的一言一行，谁占优势就会向哪一方靠，孩子不会区分谁对谁错时会误导孩子的分辨能力。所以，家庭和睦对培养孩子的规则意识和纪律感很有帮助。所以我们平常对孩子的教育有意见不统一时，都会采用背着孩子的沟通方式，而不是当着她的面前争执不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这门功课说起来简单，做起来可没那么容易，相信我们做爸爸妈妈都身有体会。既想让孩子快乐健康的成长又要丰富孩子各种各样的知识，这并非是件容易事。让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