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模范人物事迹简介"/>
      <w:r>
        <w:rPr/>
        <w:t>道德模范人物事迹简介</w:t>
      </w:r>
      <w:bookmarkEnd w:id="0"/>
    </w:p>
    <w:p>
      <w:pPr>
        <w:pStyle w:val="Normal"/>
        <w:rPr/>
      </w:pPr>
      <w:r>
        <w:rPr/>
        <w:t>蒋敏，女，</w:t>
      </w:r>
      <w:r>
        <w:rPr/>
        <w:t>29</w:t>
      </w:r>
      <w:r>
        <w:rPr/>
        <w:t>岁，羌族，中共党员，四川省彭州市公安局光明路派出所教导员。</w:t>
      </w:r>
    </w:p>
    <w:p>
      <w:pPr>
        <w:pStyle w:val="Normal"/>
        <w:rPr/>
      </w:pPr>
      <w:r>
        <w:rPr/>
        <w:t>汶川特大地震发生后，蒋敏强忍家园被毁、母亲和女儿等</w:t>
      </w:r>
      <w:r>
        <w:rPr/>
        <w:t>10</w:t>
      </w:r>
      <w:r>
        <w:rPr/>
        <w:t>名亲人遇难的巨大悲痛，顽强坚守在抗震救灾第一线，把对亲人的爱奉献给灾区群众，成为抗震救灾的一面精神旗帜。走上新的岗位后，她把抗震救灾精神转化为工作动力，深入扎实干好本职工作，倾力投身灾区重建，彰显了一位新时期女警的英雄本色。</w:t>
      </w:r>
    </w:p>
    <w:p>
      <w:pPr>
        <w:pStyle w:val="Normal"/>
        <w:rPr/>
      </w:pPr>
      <w:r>
        <w:rPr/>
        <w:t>汶川特大地震发生时，蒋敏系四川省彭州市公安局政工监督室民警。当得知外婆、奶奶、母亲和两岁的女儿等</w:t>
      </w:r>
      <w:r>
        <w:rPr/>
        <w:t>10</w:t>
      </w:r>
      <w:r>
        <w:rPr/>
        <w:t>位家人在北川老家全部遇难的噩耗时，蒋敏抹去泪水，强忍巨大的悲痛，毅然坚守在工作岗位，全力奋战在抗震救灾第一线。她夜以继日参与抢救受伤群众，安置灾民生活。因悲伤过度和体力透支，蒋敏极度虚弱，多次昏倒在抢险救援现场，她说得最多的一句话是：“感谢所有关心我、关心灾区的人，现在母亲、女儿已经不在了，我应该在自己的岗位上帮助最需要帮助的人。”</w:t>
      </w:r>
    </w:p>
    <w:p>
      <w:pPr>
        <w:pStyle w:val="Normal"/>
        <w:rPr/>
      </w:pPr>
      <w:r>
        <w:rPr/>
        <w:t>抗震救灾告一段落后，组织上任命蒋敏为彭州市公安局光明路派出所教导员。面对新的角色和工作任务，蒋敏立足本职，虚心学习，表现出谦虚谨慎的作风和良好的敬业精神。身为女教导员，她在生活上从不搞特殊，工作上总是率先垂范，坚持参加夜里轮流值班，执勤一丝不苟。她一手抓从严治警，一手抓从优待警，既健全了干警队伍建设制度，又切实解决了干警实际困难，进一步增强了队伍的凝聚力和战斗力。</w:t>
      </w:r>
    </w:p>
    <w:p>
      <w:pPr>
        <w:pStyle w:val="Normal"/>
        <w:rPr/>
      </w:pPr>
      <w:r>
        <w:rPr/>
        <w:t>蒋敏说：“人民的警察，就要始终牵挂着灾区人民的冷暖。”</w:t>
      </w:r>
      <w:r>
        <w:rPr/>
        <w:t>20xx</w:t>
      </w:r>
      <w:r>
        <w:rPr/>
        <w:t>年春节前夕，她带着过冬物资到彭州市重灾区磁峰镇板房区看望群众，看到一些孩子上学困难，她与</w:t>
      </w:r>
      <w:r>
        <w:rPr/>
        <w:t>3</w:t>
      </w:r>
      <w:r>
        <w:rPr/>
        <w:t>个残缺家庭结成长期帮扶对子。当发现板房中的群众夏日备受蚊虫袭扰，她立即拿出工资购买了灭蚊药具送给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蒋敏先后被授予全国抗震救灾模范、全国公安系统一级英雄模范、全国三八红旗手、抗震救灾优秀纪检监察干部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