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远程电教心得体会精选汇总"/>
      <w:r>
        <w:rPr/>
        <w:t>远程电教心得体会精选汇总</w:t>
      </w:r>
      <w:bookmarkEnd w:id="0"/>
    </w:p>
    <w:p>
      <w:pPr>
        <w:pStyle w:val="Normal"/>
        <w:rPr/>
      </w:pPr>
      <w:r>
        <w:rPr/>
        <w:t>经过三天的教代会及新教师岗前培训的洗礼熏陶，我受益匪浅。激情昂扬的何校长，温文儒雅的陈校长，王主席、汪主任、童主任、刘主任、丰主任、吴主任、罗老师等前辈老师用他们的人生经验，亲身经历给我们上了一堂堂生动有趣的课，我们觉得很温馨，感受到了黄高这个大家庭对我们的关爱和重视。</w:t>
      </w:r>
    </w:p>
    <w:p>
      <w:pPr>
        <w:pStyle w:val="Normal"/>
        <w:rPr/>
      </w:pPr>
      <w:r>
        <w:rPr/>
        <w:t>何校长主讲的岗前培训第一课使我们久久回味。他教导我们要做一个有理想有作为的老师，“理想因其远大而为理想，信念因其执着而为信念”，这一席话包含的内容决定了我们在教育事业上能否长远发展。“毕业生是人才的毛坯房，不可替代性越高，人才的档次越高。”作为新进教师，我们还继续时间和教学实践的打磨，在教书育人的同时，我们要坚持终身学习，做到知行合一，永不松懈，做一个有理想有信念的人，一个有理想有作为的教师。</w:t>
      </w:r>
    </w:p>
    <w:p>
      <w:pPr>
        <w:pStyle w:val="Normal"/>
        <w:rPr/>
      </w:pPr>
      <w:r>
        <w:rPr/>
        <w:t>陈校长在课上提出的“育人重于教书”的理论深入人心，他倡导春风化雨般的教育之道。结合陈校长举出的几个教学案例，我体会到了关爱学生心理健康的重要性。尊重每一个学生，关注学生的心理状态，培养学生适应环境和应对挫折的能力至关重要。我们的学生首先应该是一个身心健康的人，其次才是有知识有智慧的人。</w:t>
      </w:r>
    </w:p>
    <w:p>
      <w:pPr>
        <w:pStyle w:val="Normal"/>
        <w:rPr/>
      </w:pPr>
      <w:r>
        <w:rPr/>
        <w:t>教代会十一位代表老师的精彩发言，给我留下了深刻的印象，我想谈一谈其中两位老师，物理学科的曾献智老师和启黄的张莎老师。曾老师献身教育事业十八年，是个单纯的热爱教育事业、热爱学生的老师，他的报告中那句慷慨激昂的“从不信邪，永不服输”振奋人心。从曾老师身上，我领悟到，一个老师成为名师的基础，是对教育事业的热爱之心，正是这种赤子般的热忱，才使曾老师排除万难，勤勤恳恳，干出了可喜可贺的业绩。</w:t>
      </w:r>
    </w:p>
    <w:p>
      <w:pPr>
        <w:pStyle w:val="Normal"/>
        <w:rPr/>
      </w:pPr>
      <w:r>
        <w:rPr/>
        <w:t>如果说对于曾老师这位这位饱经风雨的前辈教师，我心中怀有“高山仰止，景行行止”的敬畏之心，那么启黄中学的青年教师张莎，很容易使我们这些新入职的老师产生共鸣。张老师刚开始教高中时，还是适用教初中的办法，结果遇到挫折，后来她改变教法，终于获得成功。这段经历使我想起了我的实习时光，我班上的同学活泼可爱有个性，因此纪律比较难管，我作为一个实习老师，更是显得束手束脚，因此有个女生对我说：“老师你太弱了，你以后上班怎么管得住学生哦。”我顿时羞愧交加，请教了老师和同学后，我决定要发发脾气，打他们一顿“杀威棒”。于是在我管理的一节晚自习上，在学生们说话们屡禁不止的情况下，我狠狠地发了一顿脾气，尽量忽视学生们惊异而不满的眼光。经过我的努力，学生们逐渐适应了我“凶悍”的作风，班上的纪律也好起来，我有点小小的得意，但我同时也发现了这一做法的弊病：学生们不大跟我交心了。当时的我认为这一教学案例大体是成功的，并打算把这一做法在教学生涯中继续沿用下去。张莎老师的报告让我有醍醐灌顶之感，我明白了教学其实是一门精微的艺术，老师不能一成不变，而应因材施教，根据学生的特点和班级情况制定教学策略。</w:t>
      </w:r>
    </w:p>
    <w:p>
      <w:pPr>
        <w:pStyle w:val="Normal"/>
        <w:rPr/>
      </w:pPr>
      <w:r>
        <w:rPr/>
        <w:t>培训的最后一天童主任带领我们去高三年级进行跟班学习，感受了教室里的琅琅书声，看到下课铃响后像射出的箭一样冲向食堂，争分夺秒的孩子们，他们勤奋刻苦的精神面貌感动着我，这些孩子们是为了自己的梦想，为了自己的未来而奋斗，而努力拼搏，老师就是他们的圆梦人。我的心里油然而生一种使命感，我感到了肩膀上沉甸甸的责任。我有些羞愧，来黄高前我过了很长一段时间优哉游哉的假期生活，几乎忘记了奋斗是什么滋味，现在我很高兴能够在这里找回失踪已久的斗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想把我之前的一切都清零，把曾经的懒散、骄傲、空虚都收起来。如今的我就是一张白纸，一个求知若渴的初学者，一个满怀希望的创业人。我会向前辈老师及身边的同事虚心请教，努力学习，甘于奉献，为黄高梦的实现尽自己的一份绵薄之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