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助理的职责职能"/>
      <w:r>
        <w:rPr/>
        <w:t>招聘助理的职责职能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招聘简历处理、电话约面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应聘人员接待及数据统计、汇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公司各项制度，各种信息及时录入，并定期整理数据，根据数据分析结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</w:t>
      </w:r>
      <w:r>
        <w:rPr/>
        <w:t>;</w:t>
      </w:r>
      <w:r>
        <w:rPr/>
        <w:t>距离较近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沟通表达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亲和力和学习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较强的责任心，工作认真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