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读书心得"/>
      <w:r>
        <w:rPr/>
        <w:t>三年级学生读书心得</w:t>
      </w:r>
      <w:bookmarkEnd w:id="0"/>
    </w:p>
    <w:p>
      <w:pPr>
        <w:pStyle w:val="Normal"/>
        <w:rPr/>
      </w:pPr>
      <w:r>
        <w:rPr/>
        <w:t>我最喜欢的一本书是《兔子坡》，是纽伯瑞儿童金奖的作品，作者叫罗伯特</w:t>
      </w:r>
      <w:r>
        <w:rPr/>
        <w:t>·</w:t>
      </w:r>
      <w:r>
        <w:rPr/>
        <w:t>罗素。</w:t>
      </w:r>
    </w:p>
    <w:p>
      <w:pPr>
        <w:pStyle w:val="Normal"/>
        <w:rPr/>
      </w:pPr>
      <w:r>
        <w:rPr/>
        <w:t>这本书的由来，是我在上二年级时候的一个星期天，爸爸、妈妈带我和弟弟一起逛鸿泰购物商场，选购家里日常生活用品。逛到了书柜旁，我突然发现了《兔子坡》感到十分的好奇，叫到：爸爸你看兔子坡</w:t>
      </w:r>
      <w:r>
        <w:rPr/>
        <w:t>!</w:t>
      </w:r>
      <w:r>
        <w:rPr/>
        <w:t>有意思。于是，就从书柜上帮我取下来。爸爸取下书，看了看说道：“堾业</w:t>
      </w:r>
      <w:r>
        <w:rPr/>
        <w:t>!</w:t>
      </w:r>
      <w:r>
        <w:rPr/>
        <w:t>你瞧金奖的标志，这本书不错，爸爸给你买下，回家去好好读读。”我听了很高兴，于是爸爸就帮我买了下来。</w:t>
      </w:r>
    </w:p>
    <w:p>
      <w:pPr>
        <w:pStyle w:val="Normal"/>
        <w:rPr/>
      </w:pPr>
      <w:r>
        <w:rPr/>
        <w:t>我回家后，仔细的读了读，才知道这本书讲的是一个童话故事。故事说的是在一个山坡上住着许多许多的小动物，它们过着很艰苦的生活。山坡虽大，但尽是光秃秃的石头，只有一块大不太大的田地，却也排不上用场，因为那片地，是一座房子院落，可那房子已经三年没有人住了，一直荒废……</w:t>
      </w:r>
    </w:p>
    <w:p>
      <w:pPr>
        <w:pStyle w:val="Normal"/>
        <w:rPr/>
      </w:pPr>
      <w:r>
        <w:rPr/>
        <w:t>有一天，一个好消息来了，大家听说一个新居民要搬到房子里来住，动物们的心情一下了激动起来。不过它们还十分的担心，不知道新居民是不是庄稼人</w:t>
      </w:r>
      <w:r>
        <w:rPr/>
        <w:t>?</w:t>
      </w:r>
      <w:r>
        <w:rPr/>
        <w:t>于是，它们议论纷纷……</w:t>
      </w:r>
    </w:p>
    <w:p>
      <w:pPr>
        <w:pStyle w:val="Normal"/>
        <w:rPr/>
      </w:pPr>
      <w:r>
        <w:rPr/>
        <w:t>让我最深刻的地方，是小乔吉自己独自去找阿那达斯叔叔的一段情节，一条凶狠的猎狗发现了他，穷追不舍，小乔吉拼命地往前跑，丝毫没有怯懦。小乔吉被猎狗追赶到山顶时的时候，山顶上没了去路，眼看猎狗就要扑过来，小乔吉二话不说，不顾一切，奋勇、坚强的跳下去……</w:t>
      </w:r>
    </w:p>
    <w:p>
      <w:pPr>
        <w:pStyle w:val="Normal"/>
        <w:rPr/>
      </w:pPr>
      <w:r>
        <w:rPr/>
        <w:t>这本书有很多精彩的地方，也有很多令人感慨的场面，不过让我敬佩的是那些小动物们生活环境虽然恶劣，但他们却不畏生活艰苦，虽有猛兽侵犯，但他们从不怯懦，依然勇敢、坚强、的拼搏，他们有积极向上的生活态度</w:t>
      </w:r>
      <w:r>
        <w:rPr/>
        <w:t>;</w:t>
      </w:r>
      <w:r>
        <w:rPr/>
        <w:t>他们有大胆尝试的勇敢精神</w:t>
      </w:r>
      <w:r>
        <w:rPr/>
        <w:t>;</w:t>
      </w:r>
      <w:r>
        <w:rPr/>
        <w:t>他们有不畏强暴的坚强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还让我懂得了一个道理，那就是不管是做什么时，都要大胆、勇敢、坚强的去尝试，只有这样，才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