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繁星读书心得体会"/>
      <w:r>
        <w:rPr/>
        <w:t>繁星读书心得体会</w:t>
      </w:r>
      <w:bookmarkEnd w:id="0"/>
    </w:p>
    <w:p>
      <w:pPr>
        <w:pStyle w:val="Normal"/>
        <w:rPr/>
      </w:pPr>
      <w:r>
        <w:rPr/>
        <w:t>这是我第一次完整的读完一篇现代诗文，也是第一次读冰心奶奶的作品，更是第一次读到《繁星》这篇动人得巨著。读完之后有一种从未有过的感觉在我的脑子里飘动。可想而知《繁星》这本书有多么意蕴深刻，饱含的哲理多么耐人寻味，多么能令人回味无穷……</w:t>
      </w:r>
    </w:p>
    <w:p>
      <w:pPr>
        <w:pStyle w:val="Normal"/>
        <w:rPr/>
      </w:pPr>
      <w:r>
        <w:rPr/>
        <w:t>《繁星》这本书是我国著名的文学家，我从小就听说过——冰心写的。以前妈妈常给我读她写的诗文，但因我那是太小，听不懂，总是三心二意，但现在我以是快上六年级的学生了，这不我趁放暑假之际，来到图书馆，好好阅读一下她的作品《繁星》。</w:t>
      </w:r>
    </w:p>
    <w:p>
      <w:pPr>
        <w:pStyle w:val="Normal"/>
        <w:rPr/>
      </w:pPr>
      <w:r>
        <w:rPr/>
        <w:t>《繁星》大多是歌颂自然，母爱，童真，人类之爱的隽丽晶莹小诗，</w:t>
      </w:r>
    </w:p>
    <w:p>
      <w:pPr>
        <w:pStyle w:val="Normal"/>
        <w:rPr/>
      </w:pPr>
      <w:r>
        <w:rPr/>
        <w:t>在读的时候，仿佛看到了冰心的童年，她依偎在大自然的怀抱里茁壮成长。她纯洁的灵魂仿佛在蔚蓝的大海里、在母爱里浸泡过似的，那么快乐，没有怨恨。加上少年时代又经过中国传统的教育和西方教会学校的深刻感化，她更向往未来的生活，努力学习，不管什么“狂风暴雨”的袭击，她仍相信自己。自然会在她生活和思想里产生火花，理想、现实、自然，都有距离</w:t>
      </w:r>
      <w:r>
        <w:rPr/>
        <w:t>;</w:t>
      </w:r>
      <w:r>
        <w:rPr/>
        <w:t>矛盾、虚无、苦闷，是很难超越的人生。童年是人生中的花季，不应该被家长的压力所淹没，但是童年是短暂的，于是诗人感叹道：“童年啊，是梦中的真，是真中的梦，是回忆时含泪的微笑。”</w:t>
      </w:r>
    </w:p>
    <w:p>
      <w:pPr>
        <w:pStyle w:val="Normal"/>
        <w:rPr/>
      </w:pPr>
      <w:r>
        <w:rPr/>
        <w:t>读到这，我感叹道：“是啊，我的暑假也被补习班、业余作业给安排的满满的，我正像对妈妈说，您也有童年</w:t>
      </w:r>
      <w:r>
        <w:rPr/>
        <w:t>!”</w:t>
      </w:r>
      <w:r>
        <w:rPr/>
        <w:t>并行在书中对童年的回忆总是伴随着自己的母亲及大自然，她从婴儿、青年、母亲，写梦幻、宇宙、自然，多角度地反复吟咏，我们所得到的启示是十分丰富的。看来童年是很重要的。“我们都是自然的婴儿，卧在宇宙的摇篮里。”两句话，把人类同大自然的关系深刻地阐明了。“母亲啊</w:t>
      </w:r>
      <w:r>
        <w:rPr/>
        <w:t>!</w:t>
      </w:r>
      <w:r>
        <w:rPr/>
        <w:t>天上的风雨来了，鸟儿躲到它的巢里</w:t>
      </w:r>
      <w:r>
        <w:rPr/>
        <w:t>;</w:t>
      </w:r>
      <w:r>
        <w:rPr/>
        <w:t>心中的风雨来了，我只躲到你的怀里。”这种感人的甜美母爱，是人类之爱伟大旗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童年</w:t>
      </w:r>
      <w:r>
        <w:rPr/>
        <w:t>!</w:t>
      </w:r>
      <w:r>
        <w:rPr/>
        <w:t>冰心奶奶写的《繁星》真是写出了所有儿童的心声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