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灰姑娘读书心得初中学生模板作文800字"/>
      <w:r>
        <w:rPr/>
        <w:t>2023</w:t>
      </w:r>
      <w:r>
        <w:rPr/>
        <w:t>《灰姑娘》读书心得初中学生模板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个暑假，我读了许多的故事书，其中《格林童话》是我最喜爱的一本。走进《格林童话》，我认识了一个个童话故事中的小主人公，从他们身上，我看到了善良，看到了友爱，看到了人世间的真善美。</w:t>
      </w:r>
    </w:p>
    <w:p>
      <w:pPr>
        <w:pStyle w:val="Normal"/>
        <w:rPr/>
      </w:pPr>
      <w:r>
        <w:rPr/>
        <w:t>《格林童话》中，我最喜欢的故事是《灰姑娘》。</w:t>
      </w:r>
    </w:p>
    <w:p>
      <w:pPr>
        <w:pStyle w:val="Normal"/>
        <w:rPr/>
      </w:pPr>
      <w:r>
        <w:rPr/>
        <w:t>小主人公灰姑娘是一个命运十分坎坷的女孩，很小的时候就失去了母亲，而父亲又娶了一个继母给她，从此，灰姑娘过上了水深火热的生活。继母有两个女儿，她们都比灰姑娘要难看，她们非常嫉妒灰姑娘的美貌。于是，继母就让灰姑娘不停的干活，一刻也不让她休息。她的两个姐姐也经常欺负她，而灰姑娘却没有任何抱怨，每天勤劳的干活，帮助两个姐姐做家务。有一天，王子邀请所有的姑娘去参加舞会，灰姑娘的两个姐姐也包括在内，灰姑娘很想去但是继母就是不让她去。后来，灰姑娘在仙女的帮助下乘着马车去了皇宫参加王子的舞会。灰姑娘走时太匆忙了就掉了一只鞋，最后经过好多人试穿，确定了就是灰姑娘掉的，王子把灰姑娘接进了王宫，并封她为皇后。灰姑娘不但不惩罚两个姐姐，而且还把两个姐姐接到王宫，嫁给另外两位王宫贵族。从此，灰姑娘就过着幸福快乐的日子。</w:t>
      </w:r>
    </w:p>
    <w:p>
      <w:pPr>
        <w:pStyle w:val="Normal"/>
        <w:rPr/>
      </w:pPr>
      <w:r>
        <w:rPr/>
        <w:t>从灰姑娘的身上我们看到了宽容、理解与爱。她并没有因为别人虐待她就产生报复心理，而是用善良的心去感化周围的一切事物，善待每一个人。然而，我们身边这样的人太少了。许多同学，不仅不会宽容别人，而且还嫉妒、加害别人，把自己的快乐建立在别人的痛苦之上，想方设法的陷害、挖苦别人。这样做是不对的，我们应该学习灰姑娘身上的品质，包容一切，善待一切。</w:t>
      </w:r>
    </w:p>
    <w:p>
      <w:pPr>
        <w:pStyle w:val="Normal"/>
        <w:rPr/>
      </w:pPr>
      <w:r>
        <w:rPr/>
        <w:t>从这个故事当中，我懂得了：一个人一定要有一颗善良、仁慈之心，抱着感恩一切的态度生活才会快快乐乐，多姿多彩。只有人人都这样，我们的家园才会充满爱与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童话故事，因为童话故事可以让我在人生的道路上不会迷路，照亮我勇敢前行，让我一步一个脚印的走下去，迈向成功，走向辉煌。同学们，希望你也加入到“爱读书、读好书”的活动中来，与书相伴，你必将感到很幸福，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