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致辞简短"/>
      <w:r>
        <w:rPr/>
        <w:t>中考百日誓师致辞简短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今天，我们满怀着美好的希望，充溢着奋斗的豪情，在这里召开迎中考百日誓师大会。我们表彰了在初三第一学期取得阶段性胜利的</w:t>
      </w:r>
      <w:r>
        <w:rPr/>
        <w:t>30</w:t>
      </w:r>
      <w:r>
        <w:rPr/>
        <w:t>位同学，我为同学们取得的成绩和进步感到由衷的高兴</w:t>
      </w:r>
      <w:r>
        <w:rPr/>
        <w:t>;</w:t>
      </w:r>
      <w:r>
        <w:rPr/>
        <w:t>听了上面学生代表和老师代表的发言，更让我倍感欣慰：老师们信心满怀，甘于奉献</w:t>
      </w:r>
      <w:r>
        <w:rPr/>
        <w:t>;</w:t>
      </w:r>
      <w:r>
        <w:rPr/>
        <w:t>同学们激情澎湃，励志拼搏。尤其是刚才同学们的宣誓震天动地、同学们的决心豪气冲天</w:t>
      </w:r>
      <w:r>
        <w:rPr/>
        <w:t>!</w:t>
      </w:r>
      <w:r>
        <w:rPr/>
        <w:t>有我们这样的精神状态，又有什么困难能够阻挡我们前进的脚步呢</w:t>
      </w:r>
      <w:r>
        <w:rPr/>
        <w:t>?</w:t>
      </w:r>
    </w:p>
    <w:p>
      <w:pPr>
        <w:pStyle w:val="Normal"/>
        <w:rPr/>
      </w:pPr>
      <w:r>
        <w:rPr/>
        <w:t>同学们，三年的初中生活短暂而又美好，再过不到</w:t>
      </w:r>
      <w:r>
        <w:rPr/>
        <w:t>100</w:t>
      </w:r>
      <w:r>
        <w:rPr/>
        <w:t>天，你们将面临人生中的一次大决战：中考。</w:t>
      </w:r>
    </w:p>
    <w:p>
      <w:pPr>
        <w:pStyle w:val="Normal"/>
        <w:rPr/>
      </w:pPr>
      <w:r>
        <w:rPr/>
        <w:t>请允许我用“决战”来形容中考，因为，中考虽然没有刀光剑影，却决定着你们的未来的人生命运，而中考前的这最后一百天，我们完全可以用《出师表》的一句话来形容：“此诚危急存亡之秋也”。你们的父母压力重重，你们的老师心急如焚，你们的竞争者摩拳擦掌。因此中考这场战争容不得我们有一丝迟疑，容不得我们有片刻懈怠，容不得我们有半点闪失</w:t>
      </w:r>
      <w:r>
        <w:rPr/>
        <w:t>!</w:t>
      </w:r>
      <w:r>
        <w:rPr/>
        <w:t>中考，我们必须强势出击</w:t>
      </w:r>
      <w:r>
        <w:rPr/>
        <w:t>!</w:t>
      </w:r>
    </w:p>
    <w:p>
      <w:pPr>
        <w:pStyle w:val="Normal"/>
        <w:rPr/>
      </w:pPr>
      <w:r>
        <w:rPr/>
        <w:t>那么，我们究竟该以怎样的姿态与迎接这场挑战呢</w:t>
      </w:r>
      <w:r>
        <w:rPr/>
        <w:t>?</w:t>
      </w:r>
      <w:r>
        <w:rPr/>
        <w:t>在此我对妙桥中学吙暒妏屛幣彣茡届初三的全体同学提三点希望：</w:t>
      </w:r>
    </w:p>
    <w:p>
      <w:pPr>
        <w:pStyle w:val="Normal"/>
        <w:rPr/>
      </w:pPr>
      <w:r>
        <w:rPr/>
        <w:t>一是要严于自律。所谓自律，就是要严格要求自己。中考成绩合格，同学们都能领到一张初中毕业证书，那只能证明你的学历而不能证明你的优秀，我们应该还有比成绩更为重要的追求，那就是良好的个人品行。在妙桥中学</w:t>
      </w:r>
      <w:r>
        <w:rPr/>
        <w:t>650</w:t>
      </w:r>
      <w:r>
        <w:rPr/>
        <w:t>多名学生中，你们是大哥哥、大姐姐，年龄最大，学识最多，素养也应该最高</w:t>
      </w:r>
      <w:r>
        <w:rPr/>
        <w:t>;</w:t>
      </w:r>
      <w:r>
        <w:rPr/>
        <w:t>因此，在这最后的</w:t>
      </w:r>
      <w:r>
        <w:rPr/>
        <w:t>100</w:t>
      </w:r>
      <w:r>
        <w:rPr/>
        <w:t>天中，你们就应该发挥自己的榜样作用，发挥自己的模范带头作用。从衣服穿着、言语谈吐到行为举止应该最规范、最得体、最文明。下周起，学校将要对同学们的穿着打扮进行检查打分了，我希望我们初三年级应该是扣分最少的年级</w:t>
      </w:r>
      <w:r>
        <w:rPr/>
        <w:t>;</w:t>
      </w:r>
      <w:r>
        <w:rPr/>
        <w:t>每天的大课间活动</w:t>
      </w:r>
      <w:r>
        <w:rPr/>
        <w:t>(</w:t>
      </w:r>
      <w:r>
        <w:rPr/>
        <w:t>无论是课间跑还是跳绳</w:t>
      </w:r>
      <w:r>
        <w:rPr/>
        <w:t>)</w:t>
      </w:r>
      <w:r>
        <w:rPr/>
        <w:t>，我们应该是跑得最整齐、活动开展得最认真的年级</w:t>
      </w:r>
      <w:r>
        <w:rPr/>
        <w:t>;</w:t>
      </w:r>
      <w:r>
        <w:rPr/>
        <w:t>现在我们发现有些同学课间到小店买东西吃，随手乱扔食品包装袋等，我希望出现这种现象的不再是我们初三的同学。妙桥中学是你们的母校，在这里，我要告诫各位：妙桥中学优良的校风和学风需要你们传承，更需要你们去发扬和光大。</w:t>
      </w:r>
    </w:p>
    <w:p>
      <w:pPr>
        <w:pStyle w:val="Normal"/>
        <w:rPr/>
      </w:pPr>
      <w:r>
        <w:rPr/>
        <w:t>二是要充满自信。李白有句诗：天生我材必有用。是的，在这最后的</w:t>
      </w:r>
      <w:r>
        <w:rPr/>
        <w:t>100</w:t>
      </w:r>
      <w:r>
        <w:rPr/>
        <w:t>天中，除了要严于律己，为初中阶段生活画上圆满的句号，要想在中考中创造辉煌和奇迹，我们更需要有“长风破浪会有时，直挂云帆济沧海”的豪情和自信。</w:t>
      </w:r>
      <w:r>
        <w:rPr/>
        <w:t>100</w:t>
      </w:r>
      <w:r>
        <w:rPr/>
        <w:t>天，在历史的长河中不算长，但只要我们分秒必争，合理利用，提高效率，今天的</w:t>
      </w:r>
      <w:r>
        <w:rPr/>
        <w:t>100</w:t>
      </w:r>
      <w:r>
        <w:rPr/>
        <w:t>天，就会变成昨天的</w:t>
      </w:r>
      <w:r>
        <w:rPr/>
        <w:t>200</w:t>
      </w:r>
      <w:r>
        <w:rPr/>
        <w:t>天，甚至更长</w:t>
      </w:r>
      <w:r>
        <w:rPr/>
        <w:t>;100</w:t>
      </w:r>
      <w:r>
        <w:rPr/>
        <w:t>天，在人生的长河中不算多，但只要我们平心静气，充满信心，昂扬斗志，今天的</w:t>
      </w:r>
      <w:r>
        <w:rPr/>
        <w:t>100</w:t>
      </w:r>
      <w:r>
        <w:rPr/>
        <w:t>天，照样能创造生命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刻苦学习。我们常说“宝剑锋从磨砺出，梅花香自苦寒来”，同学们，现在，决战的号角声已经吹响，全体老师的心与同学们一起在跳动。在这里，我可以负责地说，学校和全体老师已经做好了充分的准备，而真正决定这场战争命运的你们已经准备好了吗</w:t>
      </w:r>
      <w:r>
        <w:rPr/>
        <w:t>?</w:t>
      </w:r>
      <w:r>
        <w:rPr/>
        <w:t>要想中考取得理想的成绩，考上理想的学校，毕竟要靠实力说话</w:t>
      </w:r>
      <w:r>
        <w:rPr/>
        <w:t>;</w:t>
      </w:r>
      <w:r>
        <w:rPr/>
        <w:t>实力哪里来，实力要靠刻苦的精神、顽强的意志。为了实现自己的理想，为了不辜负父母、老师的殷切期望，正值青春年少的你们，头悬梁锥刺股有何不可</w:t>
      </w:r>
      <w:r>
        <w:rPr/>
        <w:t>?</w:t>
      </w:r>
      <w:r>
        <w:rPr/>
        <w:t>为了我们未来的人生，三更睡五更起有何畏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