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肺炎疫情表彰大会观后感学习心得范文两千字"/>
      <w:r>
        <w:rPr/>
        <w:t>全国抗击新冠肺炎疫情表彰大会观后感学习心得范文两千字</w:t>
      </w:r>
      <w:bookmarkEnd w:id="0"/>
    </w:p>
    <w:p>
      <w:pPr>
        <w:pStyle w:val="Normal"/>
        <w:rPr/>
      </w:pPr>
      <w:r>
        <w:rPr/>
        <w:t>枯叶紧紧攀抱着肩上的枝桠，摇摇欲坠的它们不断挣扎，与风摩擦的声音成为了这几日唯一的音源。阴沉的天空默默守望着大地，放眼望去，白昼与黑夜交替间的座座城市大多保持着它的沉寂，只有不断被点亮与熄灭的路灯，与那时而飞驰而过的奔赴“前线”的车辆可能会激起一时的活力。</w:t>
      </w:r>
    </w:p>
    <w:p>
      <w:pPr>
        <w:pStyle w:val="Normal"/>
        <w:rPr/>
      </w:pPr>
      <w:r>
        <w:rPr/>
        <w:t>今年的新年真是不寻常</w:t>
      </w:r>
      <w:r>
        <w:rPr/>
        <w:t>!</w:t>
      </w:r>
    </w:p>
    <w:p>
      <w:pPr>
        <w:pStyle w:val="Normal"/>
        <w:rPr/>
      </w:pPr>
      <w:r>
        <w:rPr/>
        <w:t>往日里街道上熙熙攘攘、走亲访友的人群此时也纷纷隐入了家中，少数出行的路人也戴上了厚厚的口罩。鞭炮与烟花声再也听不见，不少店铺大门紧锁。独留医院弥漫着紧张的气氛……</w:t>
      </w:r>
    </w:p>
    <w:p>
      <w:pPr>
        <w:pStyle w:val="Normal"/>
        <w:rPr/>
      </w:pPr>
      <w:r>
        <w:rPr/>
        <w:t>第一次上网课，我的心情无比的复杂。我认真观看着全国各地的名师录制的教学视频，有时也会进入他们的直播间听讲，心中想着是可恶的病毒把我们与亲爱的老师们分离开来，也想着国家政府对我们青少年学生学习的高度重视。停课不停学，学无止境……新闻报道上的那些不畏病魔奋勇前行的白衣英雄更是让人心神激荡。在如今日益严峻的疫情之下，不少本该享受阖家欢乐的勇士告别家人奔赴“战场”，不顾劳累与危险，无怨无悔、日复一日地努力抗击着疫情，只为赢得疫情的转机。</w:t>
      </w:r>
    </w:p>
    <w:p>
      <w:pPr>
        <w:pStyle w:val="Normal"/>
        <w:rPr/>
      </w:pPr>
      <w:r>
        <w:rPr/>
        <w:t>向英雄们致敬</w:t>
      </w:r>
      <w:r>
        <w:rPr/>
        <w:t>!</w:t>
      </w:r>
    </w:p>
    <w:p>
      <w:pPr>
        <w:pStyle w:val="Normal"/>
        <w:rPr/>
      </w:pPr>
      <w:r>
        <w:rPr/>
        <w:t>仅仅几周的休假，只是短短的一场立定。正如《悲惨世界》所解释的那样，它是力量的休整，是拿着武装的警觉的歇息。是的，在向前的道路上，没有人停下。日月交替的自然永不停息，不畏艰险的白衣英雄们也永不停息，作为求学求进的我们，又有什么资格停下努力的脚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更要努力学习，纵使四面疫情蔓延，阴云密布，我们仍要顶难而上，以梦为马，不负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