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面试英文自我介绍范文"/>
      <w:r>
        <w:rPr/>
        <w:t>人事专员面试英文自我介绍范文</w:t>
      </w:r>
      <w:bookmarkEnd w:id="0"/>
    </w:p>
    <w:p>
      <w:pPr>
        <w:pStyle w:val="Normal"/>
        <w:rPr/>
      </w:pPr>
      <w:r>
        <w:rPr/>
        <w:t>Firstofallthankyouforgivingmethisinterview,mynameisXXX,wasbornin1988inGuangxi,XXXUniversityXXsectorgraduates.Lookingbackonfouryearsofcampuslife,joyandsorrow,therearesuccessesandfailures,Idiligently,toenrichthemselves,tostudyhard,learntouse.Inlife.Asolidfoundationfortherealizationofthevalueoflifelay.</w:t>
      </w:r>
    </w:p>
    <w:p>
      <w:pPr>
        <w:pStyle w:val="Normal"/>
        <w:rPr/>
      </w:pPr>
      <w:r>
        <w:rPr/>
        <w:t>Throughfouryearsofprofessionalstudy,Ideeplylovetheirprofession.LetmeknowlearningprofessionalknowledgeofHRmanagement,includingstaffrecruitment,training,performanceappraisalandcompensationmanagementandotheraspectsofknowledge.Atthesametime,throughtheeffortsIgottheNationalEnglishfourclasscertificate,acertificateofnewcomputer,Mandarintwogradecertificate.AndinthesummertothePeople'sRepublicofChinamotorvehicledrivinglicenseC1c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otofpracticethatIhaveaccesstoallkindsofpeople,allkindsofdifficultiesencounteredindealingwiththeseproblems.AtthesametimeIexercisetheirownabilitytocomprehensivethinking,havetheirownviewsonthings.Thesearemyfosterteamspirit,sothatIcouldbarethefaceofsincereselftheproblem.Beforeenteringthesocialoccasion,inordertobetteradapttothesociety,IhopeIcandoaisastateofotherpeopleinneed,asdowhatis,inpractice,constantlylearning,constantlyexercise.Therefore,Ihopetojoinyourorganization,ifcanbecomeapartofthecompanyIbelieveIwillbeintheself.Hasthepostduediligence,asetoffaithbasecontributions,togetherwiththecompanytopromote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