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经验介绍"/>
      <w:r>
        <w:rPr/>
        <w:t>班级管理经验介绍</w:t>
      </w:r>
      <w:bookmarkEnd w:id="0"/>
    </w:p>
    <w:p>
      <w:pPr>
        <w:pStyle w:val="Normal"/>
        <w:rPr/>
      </w:pPr>
      <w:r>
        <w:rPr/>
        <w:t>孩子是一张白纸，不给他画上美丽的图画，就可能遇墨即黑。所以，孩子启蒙阶段的小学老师对他们的影响至关重要，而班主任的作用更是不言而喻。根据我多年的班主任工作经验，就小学班主任工作谈几点粗浅的看法：</w:t>
      </w:r>
    </w:p>
    <w:p>
      <w:pPr>
        <w:pStyle w:val="Normal"/>
        <w:rPr/>
      </w:pPr>
      <w:r>
        <w:rPr/>
        <w:t>一、尊重</w:t>
      </w:r>
    </w:p>
    <w:p>
      <w:pPr>
        <w:pStyle w:val="Normal"/>
        <w:rPr/>
      </w:pPr>
      <w:r>
        <w:rPr/>
        <w:t>学生首先是人，他们有一定的合法权益和人格尊严。尊重学生是一切教育工作的前提。“以人为本”“一切为了学生，为了学生一起，为了一切学生”“学生是学习的主人”这些新课程理念都强调我们必须要尊重学生，“蹲下来跟学生说话”，做到少一点教育者的威严，多一点慈母般的温和，少一点公众场合的批评指责，多一点两人世界的情感交流，多一点细腻平等，少一点简单粗暴。我们要满腔热情地给予鼓励和肯定，使学生对自己充满信心，千方百计为学生创造机会和条件，让他们品尝成功的喜悦，尊重学生学习的主体地位，不断增强学生的主体意识，彻底改变教师主宰课堂的现象，使传统意义上的教师教和学生学不断让位于师生互教互学，彼此形成一个真正的“学习共同体”，让学生拥有学习的主动权，给他们自主选择学习内容、学习方法，自己安排学习时间的机会。让体罚与变相体罚远离学生。只有尊重学生，学生才会形成健全的人格。</w:t>
      </w:r>
    </w:p>
    <w:p>
      <w:pPr>
        <w:pStyle w:val="Normal"/>
        <w:rPr/>
      </w:pPr>
      <w:r>
        <w:rPr/>
        <w:t>二、热爱</w:t>
      </w:r>
    </w:p>
    <w:p>
      <w:pPr>
        <w:pStyle w:val="Normal"/>
        <w:rPr/>
      </w:pPr>
      <w:r>
        <w:rPr/>
        <w:t>高尔基说：“谁爱孩子，孩子爱谁。只有爱孩子的人，才会教育孩子。”教育根植于爱，爱心是打开小学生心扉，开启小学生道德和智慧，塑造小学生美好人格的金钥匙。小学生年龄小，必须有老师的“大”爱来呵护学生的成长。在和蔼可亲、笑容可掬、民主宽容、公平无私、刚柔相济的教师面前，小学生会觉得自由愉悦，与教师心灵相通，情感交融，小学生会亲其师，信其道。面对升学竞争、面对分数第一的教育现实，老师一碗水端平，赏识好学生，喜欢“坏”学生。多一把尺子衡量学生，用发展的眼光看待学生，倾注自己的全部情感，换回学生真心的拥护和爱戴。对暂时学习困难的学生，更要持宽容的态度，不厌弃，诲人不倦，耐心帮助，期待进步。</w:t>
      </w:r>
    </w:p>
    <w:p>
      <w:pPr>
        <w:pStyle w:val="Normal"/>
        <w:rPr/>
      </w:pPr>
      <w:r>
        <w:rPr/>
        <w:t>三、理解</w:t>
      </w:r>
    </w:p>
    <w:p>
      <w:pPr>
        <w:pStyle w:val="Normal"/>
        <w:rPr/>
      </w:pPr>
      <w:r>
        <w:rPr/>
        <w:t>理解学生就是要走进学生的心里，洞悉学生的喜怒哀乐，了解学生的兴趣爱好，适应学生活跃的思维和变化的情绪。理解学生就要不用成年人的眼光看学生，教师以孩子的心态看待孩子，以宽容的态度对待学生，站在学生的角度看待学生的需求和期望。理解学生就是不对学生的所作所为求全责备，而是对学生的一点点成绩给予充分的肯定，在学生的学习或者生活出现困难时及时送上精神和物质的援助。教师真正理解了学生，在学生学习成长中出现困难时给予理解和帮助，就能化解学生一时的焦虑和胆怯，学生也必定会把教师视为自己永远的朋友。</w:t>
      </w:r>
    </w:p>
    <w:p>
      <w:pPr>
        <w:pStyle w:val="Normal"/>
        <w:rPr/>
      </w:pPr>
      <w:r>
        <w:rPr/>
        <w:t>四、示范</w:t>
      </w:r>
    </w:p>
    <w:p>
      <w:pPr>
        <w:pStyle w:val="Normal"/>
        <w:rPr/>
      </w:pPr>
      <w:r>
        <w:rPr/>
        <w:t>黑格尔说：“教师是孩子心中最完美的形象”。模仿是小学生良好学习和行为习惯养成的重要途径，教师的“偶像”示范作用影响学生的一生。学校里的小学生、小事、小节，必须用教师的大德来哺育和感染，才能培养出参天大树。因此，无论是数学教师的简单的加减乘除，语文教师的听说读写，美术教师的画画写写，体育教师的蹦蹦跳跳，音乐教师的唱唱笑笑等等，一言一行，一举一动都应当成为楷模。一是仪表示范，教师随时随地都要给学生留下端庄的仪表，朴素干净、整洁大方的形象。二是语言示范，我们工作对象是有生命、会思考的孩子，教师应时时以饱满的情绪、高涨的热情去感染每一个学生。三是性格示范，教师良好的性格是积极的教育因素，性格是身教的重要方面。教师对现实生活持积极乐观的态度有助于培养学生关心社会、热爱生活、尊重他人的品格。教师有稳定的情绪，有助于提高自我教育的能力。教师坚韧的意志，有助于学生形成坚毅的品格和科学的世界观、人生观。四是行为示范，教师的行为应充分表现其教育性，在讲课时应体现语言美，操作时表现出协调美，板书时表现出文字美，教态中展现气质美，运动、劳动和其他活动中的动态美，让学生在潜移默化中接受教育。五是人格示范，学生是教师的镜子，教师的人格时时处处影响着学生。教师要做到诚实守信，求真求直。要按照教师行为准则的要求，凡是要求学生做到的，教师必须做到。凡是学生能做到的，教师必须做到。凡是答应学生的事情一定保证做到、做好，决不失言。</w:t>
      </w:r>
    </w:p>
    <w:p>
      <w:pPr>
        <w:pStyle w:val="Normal"/>
        <w:rPr/>
      </w:pPr>
      <w:r>
        <w:rPr/>
        <w:t>五、耐心</w:t>
      </w:r>
    </w:p>
    <w:p>
      <w:pPr>
        <w:pStyle w:val="Normal"/>
        <w:rPr/>
      </w:pPr>
      <w:r>
        <w:rPr/>
        <w:t>孩子天性爱玩、好动，好奇心强，是成长中的“大人”，正因为这样，小学生的思维活跃，自制能力差。这也就意味着孩子是喜欢犯错的个体。小学教师长期处在一线，长期跟孩子在一起，需要做的工作繁杂琐碎，再加上现在的大班人数众多，留守儿童较多，活动范围相对较小，环境比较吵闹，这些因素都很可能让教师筋疲力尽。而此时就需要教师自我调剂，有耐心，不厌烦跟学生呆在一起，并从中找到快乐。只有在快乐中工作，才能收到最好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戈尔说：“花的事业是尊贵的，果实的事业是甜美的，让我们做叶的事业吧，因为叶的事业是平凡而谦逊的。”小学教师的工作是平凡的，同时也是伟大的。我们唯有在这平凡中追求不平凡，方能有所成就，走出一片广阔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