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邀请函"/>
      <w:r>
        <w:rPr/>
        <w:t>运动会开幕式邀请函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丹桂飘香，金风送爽。在这欢乐祥和的日子里，苏州外国语学校迎来了第十六届运动会。</w:t>
      </w:r>
    </w:p>
    <w:p>
      <w:pPr>
        <w:pStyle w:val="Normal"/>
        <w:rPr/>
      </w:pPr>
      <w:r>
        <w:rPr/>
        <w:t>全体苏外师生真诚邀请您参加本届运动会开幕式，欣赏孩子们秋阳下的曼妙舞姿，乐声中的铿锵步伐，共同见证孩子们的快乐成长。让跑道书写孩子的运动记忆，让掌声记录孩子的快乐梦想。</w:t>
      </w:r>
    </w:p>
    <w:p>
      <w:pPr>
        <w:pStyle w:val="Normal"/>
        <w:rPr/>
      </w:pPr>
      <w:r>
        <w:rPr/>
        <w:t>在运动会开幕式上，学校组织了健美操、自行车、轮滑、放飞鸽子等表演。海外部方队将给各位家长展示扇子舞、集体韵律舞。欢迎家长届时光临。</w:t>
      </w:r>
    </w:p>
    <w:p>
      <w:pPr>
        <w:pStyle w:val="Normal"/>
        <w:rPr/>
      </w:pPr>
      <w:r>
        <w:rPr/>
        <w:t>有我、有你，我们大家，共同撑起海外部的蓝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