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教学反思精选_教师线上授课优秀案例心得"/>
      <w:r>
        <w:rPr/>
        <w:t>2023</w:t>
      </w:r>
      <w:r>
        <w:rPr/>
        <w:t>停课不停学教学反思精选</w:t>
      </w:r>
      <w:r>
        <w:rPr/>
        <w:t>_</w:t>
      </w:r>
      <w:r>
        <w:rPr/>
        <w:t>教师线上授课优秀案例心得</w:t>
      </w:r>
      <w:bookmarkEnd w:id="0"/>
    </w:p>
    <w:p>
      <w:pPr>
        <w:pStyle w:val="Normal"/>
        <w:rPr/>
      </w:pPr>
      <w:r>
        <w:rPr/>
        <w:t>这是一次不平凡的“开学”，一场突如其来的新冠肺炎疫情，让我们用网络搭起了课堂，开始了一次跨时空的线上教学。经过紧张认真的备课，在第一次线上答疑结束之时，同学们意犹未尽的学习热情，令我感受颇多，这是特殊时期的线上教学成果和意料之外的收获：</w:t>
      </w:r>
    </w:p>
    <w:p>
      <w:pPr>
        <w:pStyle w:val="Normal"/>
        <w:rPr/>
      </w:pPr>
      <w:r>
        <w:rPr/>
        <w:t>1</w:t>
      </w:r>
      <w:r>
        <w:rPr/>
        <w:t>课程组集体备课校内资源共享</w:t>
      </w:r>
    </w:p>
    <w:p>
      <w:pPr>
        <w:pStyle w:val="Normal"/>
        <w:rPr/>
      </w:pPr>
      <w:r>
        <w:rPr/>
        <w:t>本学期《中国古代文学</w:t>
      </w:r>
      <w:r>
        <w:rPr/>
        <w:t>2</w:t>
      </w:r>
      <w:r>
        <w:rPr/>
        <w:t>》由吴祥军、郝文达和我共同承担教学任务。在接到学校要求疫情期间线上教学的通知后，我们课程组三位老师进行了沟通，结合课程特点和现有条件，从学生的学习效果出发，共同商定了四个教学班的线上教学方案。</w:t>
      </w:r>
    </w:p>
    <w:p>
      <w:pPr>
        <w:pStyle w:val="Normal"/>
        <w:rPr/>
      </w:pPr>
      <w:r>
        <w:rPr/>
        <w:t>2</w:t>
      </w:r>
      <w:r>
        <w:rPr/>
        <w:t>整合线上精品课提前进行课前引导</w:t>
      </w:r>
    </w:p>
    <w:p>
      <w:pPr>
        <w:pStyle w:val="Normal"/>
        <w:rPr/>
      </w:pPr>
      <w:r>
        <w:rPr/>
        <w:t>《中国古代文学</w:t>
      </w:r>
      <w:r>
        <w:rPr/>
        <w:t>2</w:t>
      </w:r>
      <w:r>
        <w:rPr/>
        <w:t>》是中文专业的基础课程，网络上可以找到相当丰富的名校名师优秀课程。从这一点出发，我们结合《中国古代文学</w:t>
      </w:r>
      <w:r>
        <w:rPr/>
        <w:t>2</w:t>
      </w:r>
      <w:r>
        <w:rPr/>
        <w:t>》中的知识点，向同学们提供了相应的慕课学习清单。与此同时，也利用泛雅平台、学习通以及</w:t>
      </w:r>
      <w:r>
        <w:rPr/>
        <w:t>QQ</w:t>
      </w:r>
      <w:r>
        <w:rPr/>
        <w:t>群，进行多种形式的教学准备工作。</w:t>
      </w:r>
    </w:p>
    <w:p>
      <w:pPr>
        <w:pStyle w:val="Normal"/>
        <w:rPr/>
      </w:pPr>
      <w:r>
        <w:rPr/>
        <w:t>在泛雅平台上，我们提供了课件、教学视频、教材、参考资料、教学大纲、教学进度，设置了任务点、作业、讨论话题，提前与学生沟通，明确任务和要求，做好学生的引导工作。</w:t>
      </w:r>
    </w:p>
    <w:p>
      <w:pPr>
        <w:pStyle w:val="Normal"/>
        <w:rPr/>
      </w:pPr>
      <w:r>
        <w:rPr/>
        <w:t>3</w:t>
      </w:r>
      <w:r>
        <w:rPr/>
        <w:t>借助在线平台实现教学角色翻转</w:t>
      </w:r>
    </w:p>
    <w:p>
      <w:pPr>
        <w:pStyle w:val="Normal"/>
        <w:rPr/>
      </w:pPr>
      <w:r>
        <w:rPr/>
        <w:t>在上课过程中，我们使用</w:t>
      </w:r>
      <w:r>
        <w:rPr/>
        <w:t>QQ</w:t>
      </w:r>
      <w:r>
        <w:rPr/>
        <w:t>群进行答疑解惑，组织讨论，同时采用提问的方式考察学生的在线状态、学习效果。学生们在平台上不但完成了课前阅读任务，同时也积极参与了课堂讨论。</w:t>
      </w:r>
    </w:p>
    <w:p>
      <w:pPr>
        <w:pStyle w:val="Normal"/>
        <w:rPr/>
      </w:pPr>
      <w:r>
        <w:rPr/>
        <w:t>通过这次教学实践，我们课程组老师认识到这种教、学角色翻转的教学方式能够调动学生学习的主动性，培养其自主学习能力，达到“授人以鱼不如授人以渔”的目的。同时，我们还很欣喜地看到，有的学生还把在网络上下载的一些学习资料分享给我们，增添了资料库的内容</w:t>
      </w:r>
      <w:r>
        <w:rPr/>
        <w:t>;</w:t>
      </w:r>
      <w:r>
        <w:rPr/>
        <w:t>有的学生提出的问题倒逼我们进一步学习和思考，这些都在一定程度上达到了“教学相长”的效果。</w:t>
      </w:r>
    </w:p>
    <w:p>
      <w:pPr>
        <w:pStyle w:val="Normal"/>
        <w:rPr/>
      </w:pPr>
      <w:r>
        <w:rPr/>
        <w:t>课后线上教学效果反馈与反思</w:t>
      </w:r>
    </w:p>
    <w:p>
      <w:pPr>
        <w:pStyle w:val="Normal"/>
        <w:rPr/>
      </w:pPr>
      <w:r>
        <w:rPr/>
        <w:t>1.</w:t>
      </w:r>
      <w:r>
        <w:rPr/>
        <w:t>学生适应线上自主学习需要一个过程，一开始可能会不习惯。这需要教师将学习方法和自主学习的意义明确而详细地讲给学生，学生才会提高主动性，不会将其仅仅当作任务被动地完成。</w:t>
      </w:r>
    </w:p>
    <w:p>
      <w:pPr>
        <w:pStyle w:val="Normal"/>
        <w:rPr/>
      </w:pPr>
      <w:r>
        <w:rPr/>
        <w:t>2.</w:t>
      </w:r>
      <w:r>
        <w:rPr/>
        <w:t>线上课堂讨论过程中，学生会出现不会提问、不敢提问的情况，这需要教师积极引导，活跃氛围，鼓励学生开口发言。</w:t>
      </w:r>
      <w:r>
        <w:rPr/>
        <w:t>(</w:t>
      </w:r>
      <w:r>
        <w:rPr/>
        <w:t>有时可能要提前安排几个同学提问，暖场，抛砖引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采用翻转课堂，并不意味着教师的工作量减轻了，而是大大增加了。教师要加强对学生学习进程的把控监督，并在备课过程中考虑到学生可能提出的各种问题，提前查找各种资料，熟悉教学内容，才不至于在课堂上被学生所难倒。</w:t>
      </w:r>
    </w:p>
    <w:p>
      <w:pPr>
        <w:pStyle w:val="Normal"/>
        <w:rPr/>
      </w:pPr>
      <w:r>
        <w:rPr/>
        <w:t>.</w:t>
      </w:r>
      <w:r>
        <w:rPr/>
        <w:t>线上教学方式的选择，要综合考虑各种情况，包括课程性质、客观条件、学生情况、教师偏好等等。正如本门课程所采用的翻转形式，是在该课程有优秀的、成熟的教学资源的情况下才能够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殊时期的线上教学对所有教师来说既是一种挑战，又是一个契机。在这段时间不仅可以提高线上教学的技能，而且可以改进线上教学的方法。待到春暖花开，重回课堂，相信我们能更好地融合线上线下，做好新一轮的教学改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