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三八妇女节的慰问信"/>
      <w:r>
        <w:rPr/>
        <w:t>银行三八妇女节的慰问信</w:t>
      </w:r>
      <w:bookmarkEnd w:id="0"/>
    </w:p>
    <w:p>
      <w:pPr>
        <w:pStyle w:val="Normal"/>
        <w:rPr/>
      </w:pPr>
      <w:r>
        <w:rPr/>
        <w:t>全区农发行系统女员工：</w:t>
      </w:r>
    </w:p>
    <w:p>
      <w:pPr>
        <w:pStyle w:val="Normal"/>
        <w:rPr/>
      </w:pPr>
      <w:r>
        <w:rPr/>
        <w:t>春意融融，百花芬芳。在全国两会召开的阵阵喜讯声中，我们满怀喜悦迎来了</w:t>
      </w:r>
      <w:r>
        <w:rPr/>
        <w:t>20XX</w:t>
      </w:r>
      <w:r>
        <w:rPr/>
        <w:t>年的“三八国际妇女节”。在此，区分行党委向辛勤工作、默默奉献在八桂大地农发行各条战线上的</w:t>
      </w:r>
      <w:r>
        <w:rPr/>
        <w:t>596</w:t>
      </w:r>
      <w:r>
        <w:rPr/>
        <w:t>名女员工，致以衷心的感谢、亲切的问候和节日的祝贺</w:t>
      </w:r>
      <w:r>
        <w:rPr/>
        <w:t>!</w:t>
      </w:r>
    </w:p>
    <w:p>
      <w:pPr>
        <w:pStyle w:val="Normal"/>
        <w:rPr/>
      </w:pPr>
      <w:r>
        <w:rPr/>
        <w:t>近年来，在区分行党委的正确领导下，我行女员工充分发挥女性优势，巾帼不让须眉，尽心尽力做好本职工作，为广西农发行事业作出了重要贡献，涌现出了一大批“优秀共产党员”、“先进工作者”、“女职工文明示范岗”等优秀典型，成为全行学习的榜样。伴随我行各项业务的跨越式发展，我们也看到了广西农发行系统全体女员工最亮丽的风采，你们不断加强学习、完善自我、成长进步，在各个岗位上发挥着重要作用</w:t>
      </w:r>
      <w:r>
        <w:rPr/>
        <w:t>;</w:t>
      </w:r>
      <w:r>
        <w:rPr/>
        <w:t>你们不怕吃苦，克服困难，许多女同志已经成为推动广西农发行事业发展的中流砥柱</w:t>
      </w:r>
      <w:r>
        <w:rPr/>
        <w:t>;</w:t>
      </w:r>
      <w:r>
        <w:rPr/>
        <w:t>你们积极进取，乐于奉献，担起了“半边天”的重任，充分展示了广西农发行系统女员工自尊、自立、自信、自强的巾帼风采。</w:t>
      </w:r>
    </w:p>
    <w:p>
      <w:pPr>
        <w:pStyle w:val="Normal"/>
        <w:rPr/>
      </w:pPr>
      <w:r>
        <w:rPr/>
        <w:t>今年是实施“十二五”规划承上启下的重要一年，做好今年的工作具有十分重要的意义。前不久，区分行召开全区农发行分支行行长会议，确定了全年“稳中求进”的总体工作思路，明确了“八大任务目标”，提出了建设“六型银行”的工作措施。希望全体女干部职工团结一心，扎实工作，开拓进取，创先争优，以建设“六型银行”为主线，全面落实全区农发行分支行行长会议精神，为我区支农惠农强农作出新的更大贡献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