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演讲稿范文"/>
      <w:r>
        <w:rPr/>
        <w:t>2023</w:t>
      </w:r>
      <w:r>
        <w:rPr/>
        <w:t>客户经理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**</w:t>
      </w:r>
      <w:r>
        <w:rPr/>
        <w:t>，现任</w:t>
      </w:r>
      <w:r>
        <w:rPr/>
        <w:t>**</w:t>
      </w:r>
      <w:r>
        <w:rPr/>
        <w:t>电信</w:t>
      </w:r>
      <w:r>
        <w:rPr/>
        <w:t>***</w:t>
      </w:r>
      <w:r>
        <w:rPr/>
        <w:t>。我今天竞聘的是政企客户经理职务。成功学大师卡耐基说过：“不要怕推销自己，只要你认为自己有才华，你就应认为自己有资格担任相应的职务。”因为有这句话的激励，也凭借</w:t>
      </w:r>
      <w:r>
        <w:rPr/>
        <w:t>17</w:t>
      </w:r>
      <w:r>
        <w:rPr/>
        <w:t>的电信工作经验，今天我满怀信心和激情的走到演讲台上，参加政企部客户经理竞聘，我自信有能力挑起这份重担。</w:t>
      </w:r>
    </w:p>
    <w:p>
      <w:pPr>
        <w:pStyle w:val="Normal"/>
        <w:rPr/>
      </w:pPr>
      <w:r>
        <w:rPr/>
        <w:t>下面，我先简单的介绍一下自己。</w:t>
      </w:r>
    </w:p>
    <w:p>
      <w:pPr>
        <w:pStyle w:val="Normal"/>
        <w:rPr/>
      </w:pPr>
      <w:r>
        <w:rPr/>
        <w:t>我今年</w:t>
      </w:r>
      <w:r>
        <w:rPr/>
        <w:t>**</w:t>
      </w:r>
      <w:r>
        <w:rPr/>
        <w:t>岁，大专学历，企业管理专业</w:t>
      </w:r>
      <w:r>
        <w:rPr/>
        <w:t>;</w:t>
      </w:r>
      <w:r>
        <w:rPr/>
        <w:t>客户经理三级认证。自</w:t>
      </w:r>
      <w:r>
        <w:rPr/>
        <w:t>**</w:t>
      </w:r>
      <w:r>
        <w:rPr/>
        <w:t>年</w:t>
      </w:r>
      <w:r>
        <w:rPr/>
        <w:t>12</w:t>
      </w:r>
      <w:r>
        <w:rPr/>
        <w:t>月入电信公司工作至今</w:t>
      </w:r>
      <w:r>
        <w:rPr/>
        <w:t>,</w:t>
      </w:r>
      <w:r>
        <w:rPr/>
        <w:t>先后担任电信营业班营业员</w:t>
      </w:r>
      <w:r>
        <w:rPr/>
        <w:t>;</w:t>
      </w:r>
      <w:r>
        <w:rPr/>
        <w:t>城区分局商业客户班客户经理等职务。俗话说，一份耕耘，一份收获。工作中我总是勤勤恳恳、有一份力出一份力。因而获得领导和同事们的肯定和好评。</w:t>
      </w:r>
    </w:p>
    <w:p>
      <w:pPr>
        <w:pStyle w:val="Normal"/>
        <w:rPr/>
      </w:pPr>
      <w:r>
        <w:rPr/>
        <w:t>首先我谈谈自己的岗位认识。</w:t>
      </w:r>
    </w:p>
    <w:p>
      <w:pPr>
        <w:pStyle w:val="Normal"/>
        <w:rPr/>
      </w:pPr>
      <w:r>
        <w:rPr/>
        <w:t>我认为，作为企业开拓市场的先锋，公司形象的重要代表，政企部客户经理不仅是执行者还是一个协调者，不仅能认真贯彻执行上级公司的总体规划和目标任务，而且要充分发挥自身的主观能动性，发扬团队精神，为公司创造最大效益，提高客户满意度。</w:t>
      </w:r>
    </w:p>
    <w:p>
      <w:pPr>
        <w:pStyle w:val="Normal"/>
        <w:rPr/>
      </w:pPr>
      <w:r>
        <w:rPr/>
        <w:t>鉴于此，我认为，一个优秀的中心经理应该具备以下素质：</w:t>
      </w:r>
    </w:p>
    <w:p>
      <w:pPr>
        <w:pStyle w:val="Normal"/>
        <w:rPr/>
      </w:pPr>
      <w:r>
        <w:rPr/>
        <w:t>一、要有良好的道德品质。中心经理是公司的管理代表、形象代表，因而人品与德行是关键</w:t>
      </w:r>
      <w:r>
        <w:rPr/>
        <w:t>!</w:t>
      </w:r>
      <w:r>
        <w:rPr/>
        <w:t>必须有正确的荣辱观，作风正派，品质优良，待人宽厚。</w:t>
      </w:r>
    </w:p>
    <w:p>
      <w:pPr>
        <w:pStyle w:val="Normal"/>
        <w:rPr/>
      </w:pPr>
      <w:r>
        <w:rPr/>
        <w:t>二、要有较强的工作能力。包括目标掌控能力、执行力、服务能力和分析能力。能以服务为先，想客户所想，急客户所急，通过深刻剖析市场，高效执行公司决策，有效掌控客户资源与营销渠道，积极联络客户、掌握信息、培育品牌、指导客户经营，实时响应和满足客户需求。</w:t>
      </w:r>
    </w:p>
    <w:p>
      <w:pPr>
        <w:pStyle w:val="Normal"/>
        <w:rPr/>
      </w:pPr>
      <w:r>
        <w:rPr/>
        <w:t>三、要有较强的协调管理能力和学习创新能力。作为客户经理，会经常与各种各样的客户打交道，要处理各种意料之外的问题，因而不仅要了解业务基础知识，还要懂得市场营销学与管理学等，与之营销、服务、管理、分析、联络职能相匹配。另外，他还必须具有灵活应变能力，有极强的沟通协调能力，妥善处理各种突发事件，积极为客户及领导做好参谋。</w:t>
      </w:r>
    </w:p>
    <w:p>
      <w:pPr>
        <w:pStyle w:val="Normal"/>
        <w:rPr/>
      </w:pPr>
      <w:r>
        <w:rPr/>
        <w:t>总之，我认为，一个优秀的政企部客户经理，应该具体包括团队协作能力及保密意识等在内的各种能力，也就是说应该具备多方面的综合素质。</w:t>
      </w:r>
    </w:p>
    <w:p>
      <w:pPr>
        <w:pStyle w:val="Normal"/>
        <w:rPr/>
      </w:pPr>
      <w:r>
        <w:rPr/>
        <w:t>各位领导，各位评委，经过综合权衡，我自认完全可以担负起这一重任</w:t>
      </w:r>
      <w:r>
        <w:rPr/>
        <w:t>!</w:t>
      </w:r>
    </w:p>
    <w:p>
      <w:pPr>
        <w:pStyle w:val="Normal"/>
        <w:rPr/>
      </w:pPr>
      <w:r>
        <w:rPr/>
        <w:t>第一、我综合素质好，有丰富的工作经验和较强的工作能力。我富有强烈的事业心和责任感，工作严谨细密，一丝不苟，高效快捷，讲求效率。我在电信工作了</w:t>
      </w:r>
      <w:r>
        <w:rPr/>
        <w:t>17</w:t>
      </w:r>
      <w:r>
        <w:rPr/>
        <w:t>年，经历了电信从起步到发展壮大的过程，我对电信充满了热爱之情。</w:t>
      </w:r>
      <w:r>
        <w:rPr/>
        <w:t>17</w:t>
      </w:r>
      <w:r>
        <w:rPr/>
        <w:t>年的磨砺，使我不仅熟悉业务流程，较为系统地掌握了相关业务知识，并使我炼就了吃苦耐劳的精神。尤其在城区分局商业客户班客户经理等工作经历，使我掌握了较为扎实的业务技能，积累了大量的工作经验。这些，都将为我在新岗位上做好工作打下了坚定的基础。</w:t>
      </w:r>
    </w:p>
    <w:p>
      <w:pPr>
        <w:pStyle w:val="Normal"/>
        <w:rPr/>
      </w:pPr>
      <w:r>
        <w:rPr/>
        <w:t>第二、我善于学习，具有较为扎实的理论知识。我深知，要做好本职工作光靠热情是远远不够的，还必须要有专业扎实的理论知识。因而我在业余时间时刻注重加强自己的理论学习，我阅读了大量通信行业相关书籍，积极参加系统内的各种培训，并虚心向素质高业务好的同事请教。还主动参加了电大的学习，为做好工作做了大量的知识储备。</w:t>
      </w:r>
    </w:p>
    <w:p>
      <w:pPr>
        <w:pStyle w:val="Normal"/>
        <w:rPr/>
      </w:pPr>
      <w:r>
        <w:rPr/>
        <w:t>第三、我具有较强的沟通、组织、协调与紧急应变能力。我性格外向，喜欢和人沟通，几年一线营业员及客户经理职务的锻炼，使我具备了较强的沟通协调能力。在办理业务时，我能够对各种应急事件和矛盾，做出正确及时妥善的处理。因此，从沟通、组织、协调与应变能力而言，作为客户经理，我可能算是一块可造之才。</w:t>
      </w:r>
    </w:p>
    <w:p>
      <w:pPr>
        <w:pStyle w:val="Normal"/>
        <w:rPr/>
      </w:pPr>
      <w:r>
        <w:rPr/>
        <w:t>各位领导，各位评委，如果我有幸当选为政企部客户经理，我将不负众望，不辱使命，努力把领导和同事们的这种信任，化为在新起点上做出一番事业的机遇。我一定努力做好如下几点：</w:t>
      </w:r>
    </w:p>
    <w:p>
      <w:pPr>
        <w:pStyle w:val="Normal"/>
        <w:rPr/>
      </w:pPr>
      <w:r>
        <w:rPr/>
        <w:t>一是真诚讲团结。多年的工作经历，使我认识到同事之间，支持、谅解和友谊比什么都重要。在团结方面，我一定要摆正位置，正确认识和看待自己。在生活上多关心同事，做到多理解，多鼓励、多支持。努力把理财中心的员工队伍带好，团结他们一道工作。</w:t>
      </w:r>
    </w:p>
    <w:p>
      <w:pPr>
        <w:pStyle w:val="Normal"/>
        <w:rPr/>
      </w:pPr>
      <w:r>
        <w:rPr/>
        <w:t>二是加强市场调研，作好综合信息业务。信息工作是各级领导的“目耳”，只有及时掌握了当前的市场动态，让竞争处在知己知彼的环境中，方能百战百胜。做为客户经理，我将树立信息意识，建立全面的信息收集制度，把握好市场动态，收集各类信息，建立客户档案。通过做好客户业务潜在需要分析及竞争情况分析，确保公司产品向有效益的区域、有效益的客户、有效益的业务、有效益的竞争领域倾斜。另外，我还将根据客户档案</w:t>
      </w:r>
      <w:r>
        <w:rPr/>
        <w:t>,</w:t>
      </w:r>
      <w:r>
        <w:rPr/>
        <w:t>实施亲情化服务，提高经营分析水平和政策策划的水平。从而为客户提供最及时最到位的服务。</w:t>
      </w:r>
    </w:p>
    <w:p>
      <w:pPr>
        <w:pStyle w:val="Normal"/>
        <w:rPr/>
      </w:pPr>
      <w:r>
        <w:rPr/>
        <w:t>三是抓营销，精确经营政企客户，促进业务快速增长。</w:t>
      </w:r>
    </w:p>
    <w:p>
      <w:pPr>
        <w:pStyle w:val="Normal"/>
        <w:rPr/>
      </w:pPr>
      <w:r>
        <w:rPr/>
        <w:t>我将严格遵守强化科学定位、分层营销和目标营销的策略，对自己所属的市场进行精确营销：即在大的品牌框架之下，加强对客户特征的分析，对用户的潜在需求进行细致挖掘，努力从客户的体验出发推介目标明确的产品和服务，确定分阶段的营销目标</w:t>
      </w:r>
      <w:r>
        <w:rPr/>
        <w:t>;</w:t>
      </w:r>
      <w:r>
        <w:rPr/>
        <w:t>同时进行科学定位，锁定集团客户，对行业用户、大集团单位进行专功，利用营销套餐和产品在细分客户群的基础上，注重以不同的特色服务和活动提升各个目标市场的体验。</w:t>
      </w:r>
    </w:p>
    <w:p>
      <w:pPr>
        <w:pStyle w:val="Normal"/>
        <w:rPr/>
      </w:pPr>
      <w:r>
        <w:rPr/>
        <w:t>具体作法是：作为客户经理，我每月将走访一定数量的客户单位，边营销边整理资料。重点是开展“</w:t>
      </w:r>
      <w:r>
        <w:rPr/>
        <w:t>***”</w:t>
      </w:r>
      <w:r>
        <w:rPr/>
        <w:t>业务推广，在电子政务、平安城市、酒店完美联盟、校园信息化、保险行业应用、医疗卫生信息化、物流信息化、网吧系统服务等领域推广信息化应用</w:t>
      </w:r>
      <w:r>
        <w:rPr/>
        <w:t>;</w:t>
      </w:r>
      <w:r>
        <w:rPr/>
        <w:t>提高办公电话签约率、一室一机渗透率、超级无绳渗透率、宽带接入渗透率、集团彩铃渗透率、来电显示渗透率六大指标，并认真填写《政企客户单位精确营销前后对照表》、《政企客户基本状况表》、《政企客户详情表》三大报表，确保客户资料准确率百分之百。</w:t>
      </w:r>
    </w:p>
    <w:p>
      <w:pPr>
        <w:pStyle w:val="Normal"/>
        <w:rPr/>
      </w:pPr>
      <w:r>
        <w:rPr/>
        <w:t>四是以服务为手段，帮助客户理财，引导社会消费。我们的所有工作都应始于客户需求，终于客户满意，一切服务紧紧围绕客户需求开展，并致力于提供超越客户期望的产品。作为客户经理，我掌握着大量的网络产品信息，因而我将遵循市场导向、客户导向的原则，认真执行上级领导的决策，整合各种资源优势，在了解客户现实经营的基础上加以点拨，如帮集团客户量身定做适合其个性需求的配套产品，将服务用户贯穿于工作的始终，为客户提供最优的质量和最优的服务，从而达到双赢。</w:t>
      </w:r>
    </w:p>
    <w:p>
      <w:pPr>
        <w:pStyle w:val="Normal"/>
        <w:rPr/>
      </w:pPr>
      <w:r>
        <w:rPr/>
        <w:t>五是增加保密意识，提高自身素质建设。打铁先要自身硬。如果我能够竞聘成功，我将努力加强自身修养，勤奋学习，不断提高业务能力，增强自身综合素质，树立正确的世界观、人生观和价值观，自觉经受考验，严格保守公司机密，争取把工作做到最完美。</w:t>
      </w:r>
    </w:p>
    <w:p>
      <w:pPr>
        <w:pStyle w:val="Normal"/>
        <w:rPr/>
      </w:pPr>
      <w:r>
        <w:rPr/>
        <w:t>尊敬的各位领导、各位评委，几分钟的竞聘演讲，并不能尽述我对作好今后工作的诸多设想，然而却足以表达我对事业的执著和对公司的热爱。我有激情，有胆识，有思想，有韧劲，更有一颗上进心。请相信，今后我会在工作岗位上用行动诠释我今天的话语，以百倍的信心和百倍的努力，把工作做好，为事业的发展贡献自己的力量，向各位领导和评委交上一份满意的答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工作总结相关文章：</w:t>
      </w:r>
    </w:p>
    <w:p>
      <w:pPr>
        <w:pStyle w:val="Normal"/>
        <w:rPr/>
      </w:pPr>
      <w:r>
        <w:rPr/>
        <w:t>1.</w:t>
      </w:r>
      <w:r>
        <w:rPr/>
        <w:t>工作总结范文</w:t>
      </w:r>
    </w:p>
    <w:p>
      <w:pPr>
        <w:pStyle w:val="Normal"/>
        <w:rPr/>
      </w:pPr>
      <w:r>
        <w:rPr/>
        <w:t>2.</w:t>
      </w:r>
      <w:r>
        <w:rPr/>
        <w:t>个人工作总结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年终工作总结通用版</w:t>
      </w:r>
    </w:p>
    <w:p>
      <w:pPr>
        <w:pStyle w:val="Normal"/>
        <w:rPr/>
      </w:pPr>
      <w:r>
        <w:rPr/>
        <w:t>4.</w:t>
      </w:r>
      <w:r>
        <w:rPr/>
        <w:t>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年终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