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柬埔寨的导游词集锦"/>
      <w:r>
        <w:rPr/>
        <w:t>关于柬埔寨的导游词集锦</w:t>
      </w:r>
      <w:bookmarkEnd w:id="0"/>
    </w:p>
    <w:p>
      <w:pPr>
        <w:pStyle w:val="Normal"/>
        <w:rPr/>
      </w:pPr>
      <w:r>
        <w:rPr/>
        <w:t>俗话说的好，“读万卷书，行万里路”。最近我读了一本关于吴哥文化古迹的书，暑假里，我们一家人，出国到柬埔寨吴哥窟旅游。</w:t>
      </w:r>
    </w:p>
    <w:p>
      <w:pPr>
        <w:pStyle w:val="Normal"/>
        <w:rPr/>
      </w:pPr>
      <w:r>
        <w:rPr/>
        <w:t>吴哥窟位于柬埔寨西北部，以建筑雄峻和，浮雕精细闻名于世，是世界上最大的寺庙建筑群，是印度教与佛教信仰的艺术极致。这里是辉煌繁荣的王城，却被战争，病疫的吞噬，在热带丛林里面湮没成一片废墟。直到</w:t>
      </w:r>
      <w:r>
        <w:rPr/>
        <w:t>1860</w:t>
      </w:r>
      <w:r>
        <w:rPr/>
        <w:t>年才由法国探险家享利</w:t>
      </w:r>
      <w:r>
        <w:rPr/>
        <w:t>·</w:t>
      </w:r>
      <w:r>
        <w:rPr/>
        <w:t>穆奥，探索后发现。而今文明重现。</w:t>
      </w:r>
    </w:p>
    <w:p>
      <w:pPr>
        <w:pStyle w:val="Normal"/>
        <w:rPr/>
      </w:pPr>
      <w:r>
        <w:rPr/>
        <w:t>吴哥窟有大吴哥和小吴哥。第一天我们先去大吴哥，虽然都是残留下的石头，但是，这些石头经过精心雕刻，依然很壮观，特别是八戒庙，她有四十九座宝塔，四面都雕刻着加亚巴尔曼七世的面容，这就是大家所说的高棉的微笑了，为什么她总是微笑呢</w:t>
      </w:r>
      <w:r>
        <w:rPr/>
        <w:t>?</w:t>
      </w:r>
      <w:r>
        <w:rPr/>
        <w:t>活在当下，悟在心中</w:t>
      </w:r>
      <w:r>
        <w:rPr/>
        <w:t>!</w:t>
      </w:r>
    </w:p>
    <w:p>
      <w:pPr>
        <w:pStyle w:val="Normal"/>
        <w:rPr/>
      </w:pPr>
      <w:r>
        <w:rPr/>
        <w:t>第二天我们去小吴哥看日出，先是白鱼肚，变成了一条红线，再是一个小红点，最后太阳终于出来，过程非常壮观，日出看了半个小时。之后来到了小吴哥城内，小吴哥创立于十二世纪中期，十三世纪后期，变成了佛教的寺庙，所以里面有许多佛像，我们跟着导游叔叔，进入了小吴哥，远远望去顶上是五座莲花塔。这五座莲花塔，已经成为柬埔寨的标志，并出现他们的国旗上。再进去就看到了许多壁画，十分精美，一副副壁画代表着一个个有趣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里面，从西门走出来啦</w:t>
      </w:r>
      <w:r>
        <w:rPr/>
        <w:t>!</w:t>
      </w:r>
      <w:r>
        <w:rPr/>
        <w:t>我抬头望着落日的余晖，此时的吴哥窟另有一番美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