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张家界黄石寨导游词"/>
      <w:r>
        <w:rPr/>
        <w:t>张家界黄石寨导游词</w:t>
      </w:r>
      <w:bookmarkEnd w:id="0"/>
    </w:p>
    <w:p>
      <w:pPr>
        <w:pStyle w:val="Normal"/>
        <w:rPr/>
      </w:pPr>
      <w:r>
        <w:rPr/>
        <w:t>黄石寨亦名黄狮寨，原名黄氏寨、黄丝寨。位于森林公园西部。相传汉留侯张良隐居此地受难被其师黄石公搭救，故名黄石寨。黄石寨位于森林公园中部，为一方山台地，海拔</w:t>
      </w:r>
      <w:r>
        <w:rPr/>
        <w:t>1080</w:t>
      </w:r>
      <w:r>
        <w:rPr/>
        <w:t>米，是雄伟高旷的观景台。俗话说“不上黄石寨，枉到张家界”，可见黄石寨在张家界风光中的地位了。</w:t>
      </w:r>
    </w:p>
    <w:p>
      <w:pPr>
        <w:pStyle w:val="Normal"/>
        <w:rPr/>
      </w:pPr>
      <w:r>
        <w:rPr/>
        <w:t>黄石寨，位于张家界市的武陵源，是国家</w:t>
      </w:r>
      <w:r>
        <w:rPr/>
        <w:t>5</w:t>
      </w:r>
      <w:r>
        <w:rPr/>
        <w:t>条精品游览线之一。相传汉朝张良，看破红尘，辞官不做，隐居江湖。在云游这里时，被官兵围困。后来得师父黄石公的帮助脱险，因而把这里叫作黄石寨。</w:t>
      </w:r>
    </w:p>
    <w:p>
      <w:pPr>
        <w:pStyle w:val="Normal"/>
        <w:rPr/>
      </w:pPr>
      <w:r>
        <w:rPr/>
        <w:t>有人曾这样评价黄石寨：五步称奇，七步叫绝</w:t>
      </w:r>
      <w:r>
        <w:rPr/>
        <w:t>;</w:t>
      </w:r>
      <w:r>
        <w:rPr/>
        <w:t>十步之外，目瞪口呆。黄石寨这里的每一座岩蜂都是一件古老的艺术品，它们如剑、如针、如龙首、如龟头、如现代化都市的摩天大厦……</w:t>
      </w:r>
      <w:r>
        <w:rPr/>
        <w:t>1992</w:t>
      </w:r>
      <w:r>
        <w:rPr/>
        <w:t>年</w:t>
      </w:r>
      <w:r>
        <w:rPr/>
        <w:t>5</w:t>
      </w:r>
      <w:r>
        <w:rPr/>
        <w:t>月，两位联合国世界遗产委员会派来的蓝眼睛官员面对黄石寨的磅砣气势哦哦连声，叹为观止。黄石寨的山有棱有角，形状独特。山的周围有云雾缭绕。云雾袅袅升腾，林涛猎猎起伏，这是多么美的一幅画卷哪</w:t>
      </w:r>
      <w:r>
        <w:rPr/>
        <w:t>!</w:t>
      </w:r>
      <w:r>
        <w:rPr/>
        <w:t>一位旅客说：“看过了黄石寨，此生足矣</w:t>
      </w:r>
      <w:r>
        <w:rPr/>
        <w:t>;</w:t>
      </w:r>
      <w:r>
        <w:rPr/>
        <w:t>看过了黄石寨，觉得更要好好活下去了。”</w:t>
      </w:r>
    </w:p>
    <w:p>
      <w:pPr>
        <w:pStyle w:val="Normal"/>
        <w:rPr/>
      </w:pPr>
      <w:r>
        <w:rPr/>
        <w:t>寨顶面积</w:t>
      </w:r>
      <w:r>
        <w:rPr/>
        <w:t>16.5</w:t>
      </w:r>
      <w:r>
        <w:rPr/>
        <w:t>公顷，西南稍高，东北略低。周围则悬崖绝壁，绿树从生，伸出许多淩空观景台。阴雨天气，寨台四周云烟弥漫，千峰攒聚</w:t>
      </w:r>
      <w:r>
        <w:rPr/>
        <w:t>;</w:t>
      </w:r>
      <w:r>
        <w:rPr/>
        <w:t>晴晨日出，薄雾飘飞，群峰或明或暗，变幻神奇</w:t>
      </w:r>
      <w:r>
        <w:rPr/>
        <w:t>;</w:t>
      </w:r>
      <w:r>
        <w:rPr/>
        <w:t>静夜月明，星空辽阔，峰群淡雅端正，背景幽深缥缈</w:t>
      </w:r>
      <w:r>
        <w:rPr/>
        <w:t>;</w:t>
      </w:r>
      <w:r>
        <w:rPr/>
        <w:t>寒冬冰雪覆盖，冰柱下悬，千峰万壑堆银砌玉</w:t>
      </w:r>
      <w:r>
        <w:rPr/>
        <w:t>;</w:t>
      </w:r>
      <w:r>
        <w:rPr/>
        <w:t>沿寨环行，群峰皆立足下，远近诸般奇景尽收眼底。黄石寨海拔</w:t>
      </w:r>
      <w:r>
        <w:rPr/>
        <w:t>1200</w:t>
      </w:r>
      <w:r>
        <w:rPr/>
        <w:t>米，占地面积</w:t>
      </w:r>
      <w:r>
        <w:rPr/>
        <w:t>250</w:t>
      </w:r>
      <w:r>
        <w:rPr/>
        <w:t>亩，为张家界森林公园最大、最集中的观景台，主要观景点有</w:t>
      </w:r>
      <w:r>
        <w:rPr/>
        <w:t>20</w:t>
      </w:r>
      <w:r>
        <w:rPr/>
        <w:t>余处，故有“不上黄石寨，枉到张家界”之说。</w:t>
      </w:r>
    </w:p>
    <w:p>
      <w:pPr>
        <w:pStyle w:val="Normal"/>
        <w:widowControl/>
        <w:bidi w:val="0"/>
        <w:spacing w:before="180" w:after="180"/>
        <w:jc w:val="left"/>
        <w:rPr/>
      </w:pPr>
      <w:r>
        <w:rPr/>
        <w:t>有南北两条步行登寨游道，还有后山车道自老磨湾通通寨后卡门，系砂石路面</w:t>
      </w:r>
      <w:r>
        <w:rPr/>
        <w:t>;</w:t>
      </w:r>
      <w:r>
        <w:rPr/>
        <w:t>从南面登寨，沿途有天书宝匣、定海神针、南天门、南天一柱、摘星台、天桥遗墩、六奇阁等绝佳景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