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地学习思维方法精选"/>
      <w:r>
        <w:rPr/>
        <w:t>科学地学习思维方法精选</w:t>
      </w:r>
      <w:bookmarkEnd w:id="0"/>
    </w:p>
    <w:p>
      <w:pPr>
        <w:pStyle w:val="Normal"/>
        <w:rPr/>
      </w:pPr>
      <w:r>
        <w:rPr/>
        <w:t>在中国特色社会主义进入新时代、科学社会主义迈向新阶段、当今世界经历新变局等时代背景和现实条件下，</w:t>
      </w:r>
      <w:r>
        <w:rPr/>
        <w:t>_x</w:t>
      </w:r>
      <w:r>
        <w:rPr/>
        <w:t>新时代中国特色社会主义思想应运而生。这一思想，既鲜明贯穿着马克思主义立场观点方法，又以一系列具有原创性的新思想新观点新论断谱写了马克思主义新的时代篇章，以全新视野深化了对共产党执政规律、社会主义建设规律、人类社会发展规律的认识，就其世界意义而言，对于坚持和发展马克思主义、对于世界社会主义发展和人类进步，都具有伟大的历史性贡献。</w:t>
      </w:r>
    </w:p>
    <w:p>
      <w:pPr>
        <w:pStyle w:val="Normal"/>
        <w:rPr/>
      </w:pPr>
      <w:r>
        <w:rPr/>
        <w:t>_x</w:t>
      </w:r>
      <w:r>
        <w:rPr/>
        <w:t>新时代中国特色社会主义思想是马克思主义中国化的最新理论成果，为发展马克思主义作出了中国的原创性贡献</w:t>
      </w:r>
    </w:p>
    <w:p>
      <w:pPr>
        <w:pStyle w:val="Normal"/>
        <w:rPr/>
      </w:pPr>
      <w:r>
        <w:rPr/>
        <w:t>马克思主义源于自由资本主义时代又超越了自由资本主义时代，它既是那个时代精神的精华，又是整个人类精神的精华。马克思主义揭示了自由资本主义运行的特殊规律和人类社会发展的一般规律</w:t>
      </w:r>
      <w:r>
        <w:rPr/>
        <w:t>;</w:t>
      </w:r>
      <w:r>
        <w:rPr/>
        <w:t>它第一次站在人民的立场上探求并为人民指明了实现自由和解放的道路</w:t>
      </w:r>
      <w:r>
        <w:rPr/>
        <w:t>;</w:t>
      </w:r>
      <w:r>
        <w:rPr/>
        <w:t>它揭示了事物的本质、内在联系及发展规律，是解释世界的伟大认识工具，同时也是改造世界的有力思想武器，具有鲜明的实践品格</w:t>
      </w:r>
      <w:r>
        <w:rPr/>
        <w:t>;</w:t>
      </w:r>
      <w:r>
        <w:rPr/>
        <w:t>它是不断根据时代、实践、认识的发展而发展的开放的理论，能够始终站在时代前沿，不断探索时代发展提出的新课题，回应人类社会面临的新挑战。</w:t>
      </w:r>
    </w:p>
    <w:p>
      <w:pPr>
        <w:pStyle w:val="Normal"/>
        <w:rPr/>
      </w:pPr>
      <w:r>
        <w:rPr/>
        <w:t>1840</w:t>
      </w:r>
      <w:r>
        <w:rPr/>
        <w:t>年鸦片战争以后，争取民族独立、人民解放和实现国家富强、人民幸福成为中国人民的历史任务。各种思潮在苦苦探寻救亡图存出路的中国陆续登场，但其效力都是极其有限的，并不能从根本上解决近代中国的实际问题。十月革命一声炮响，为中国送来了马克思列宁主义，给中国人民指明了前进方向、提供了全新选择。中国共产党诞生后，逐步把马克思主义基本原理同中国革命、建设和改革的具体实际结合起来，运用马克思主义立场、观点、方法来研究和解决中国各种重大理论和实践问题，在总结经验中不断推进马克思主义中国化。</w:t>
      </w:r>
    </w:p>
    <w:p>
      <w:pPr>
        <w:pStyle w:val="Normal"/>
        <w:rPr/>
      </w:pPr>
      <w:r>
        <w:rPr/>
        <w:t>中国特色社会主义是改革开放以来党的全部理论和实践的主题。</w:t>
      </w:r>
      <w:r>
        <w:rPr/>
        <w:t>_x</w:t>
      </w:r>
      <w:r>
        <w:rPr/>
        <w:t>新时代中国特色社会主义思想从理论和实践的结合上系统回答了新时代坚持和发展什么样的中国特色社会主义、怎样坚持和发展中国特色社会主义，开辟了马克思主义新境界。如，它坚持人民立场和以人民为中心的发展思想</w:t>
      </w:r>
      <w:r>
        <w:rPr/>
        <w:t>;</w:t>
      </w:r>
      <w:r>
        <w:rPr/>
        <w:t>坚持人与自然和谐共生</w:t>
      </w:r>
      <w:r>
        <w:rPr/>
        <w:t>;</w:t>
      </w:r>
      <w:r>
        <w:rPr/>
        <w:t>坚持推动构建人类命运共同体，建设持久和平、普遍安全、共同繁荣、开放包容、清洁美丽的世界</w:t>
      </w:r>
      <w:r>
        <w:rPr/>
        <w:t>;</w:t>
      </w:r>
      <w:r>
        <w:rPr/>
        <w:t>等等。正是在这个意义上，</w:t>
      </w:r>
      <w:r>
        <w:rPr/>
        <w:t>_x</w:t>
      </w:r>
      <w:r>
        <w:rPr/>
        <w:t>新时代中国特色社会主义思想的创立意味着马克思主义的科学社会主义在</w:t>
      </w:r>
      <w:r>
        <w:rPr/>
        <w:t>21</w:t>
      </w:r>
      <w:r>
        <w:rPr/>
        <w:t>世纪的中国焕发出强大生机活力。也是在这个意义上，</w:t>
      </w:r>
      <w:r>
        <w:rPr/>
        <w:t>_x</w:t>
      </w:r>
      <w:r>
        <w:rPr/>
        <w:t>新时代中国特色社会主义思想是马克思主义中国化发展链条上的最新理论成果，是当代中国马克思主义、</w:t>
      </w:r>
      <w:r>
        <w:rPr/>
        <w:t>21</w:t>
      </w:r>
      <w:r>
        <w:rPr/>
        <w:t>世纪马克思主义。</w:t>
      </w:r>
    </w:p>
    <w:p>
      <w:pPr>
        <w:pStyle w:val="Normal"/>
        <w:rPr/>
      </w:pPr>
      <w:r>
        <w:rPr/>
        <w:t>_x</w:t>
      </w:r>
      <w:r>
        <w:rPr/>
        <w:t>新时代中国特色社会主义思想既为在新的时代条件下坚持和发展中国特色社会主义提供了科学的理论指引，也对世界社会主义运动发展具有重要意义</w:t>
      </w:r>
    </w:p>
    <w:p>
      <w:pPr>
        <w:pStyle w:val="Normal"/>
        <w:rPr/>
      </w:pPr>
      <w:r>
        <w:rPr/>
        <w:t>党的十八大以来，习近平总书记曾从历史与现实、中国与世界相结合的维度作出过一系列重要判断。如，他从</w:t>
      </w:r>
      <w:r>
        <w:rPr/>
        <w:t>6</w:t>
      </w:r>
      <w:r>
        <w:rPr/>
        <w:t>个时间段分析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放的历史决策、开创和发展中国特色社会主义。又如，他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t>20</w:t>
      </w:r>
      <w:r>
        <w:rPr/>
        <w:t>多年建设的基础上开创的。虽然这两个历史时期在进行社会主义建设的思想指导、方针政策、实际工作上有很大差别，但两者绝不是彼此割裂的，更不是根本对立的。不能用改革开放后的历史时期否定改革开放前的历史时期，也不能用改革开放前的历史时期否定改革开放后的历史时期。再如，他强调，中国特色社会主义不是从天上掉下来的，而是在改革开放</w:t>
      </w:r>
      <w:r>
        <w:rPr/>
        <w:t>40</w:t>
      </w:r>
      <w:r>
        <w:rPr/>
        <w:t>年的伟大实践中得来的，是在中华人民共和国成立近</w:t>
      </w:r>
      <w:r>
        <w:rPr/>
        <w:t>70</w:t>
      </w:r>
      <w:r>
        <w:rPr/>
        <w:t>年的持续探索中得来的，是在我们党领导人民进行伟大社会革命</w:t>
      </w:r>
      <w:r>
        <w:rPr/>
        <w:t>97</w:t>
      </w:r>
      <w:r>
        <w:rPr/>
        <w:t>年的实践中得来的，是在近代以来中华民族由衰到盛</w:t>
      </w:r>
      <w:r>
        <w:rPr/>
        <w:t>170</w:t>
      </w:r>
      <w:r>
        <w:rPr/>
        <w:t>多年的历史进程中得来的，是对中华文明</w:t>
      </w:r>
      <w:r>
        <w:rPr/>
        <w:t>5000</w:t>
      </w:r>
      <w:r>
        <w:rPr/>
        <w:t>多年的传承发展中得来的，是党和人民历经千辛万苦、付出各种代价取得的宝贵成果。</w:t>
      </w:r>
    </w:p>
    <w:p>
      <w:pPr>
        <w:pStyle w:val="Normal"/>
        <w:rPr/>
      </w:pPr>
      <w:r>
        <w:rPr/>
        <w:t>在中国特色社会主义发展的历史进程中，中国共产党人不断深化认知，正确处理了一系列重大关系问题，使中国特色社会主义展现了其内蕴的实践特色、理论特色、民族特色、时代特色。新时代提出新课题，新课题催生新理论，新理论引领新实践。在</w:t>
      </w:r>
      <w:r>
        <w:rPr/>
        <w:t>_x</w:t>
      </w:r>
      <w:r>
        <w:rPr/>
        <w:t>新时代中国特色社会主义思想的指引下，中国特色社会主义将成为世界社会主义发展史特别是科学社会主义发展史上独具特色和魅力的创新。历史将证明，随着我们党提出的“两个一百年”奋斗目标的实现，</w:t>
      </w:r>
      <w:r>
        <w:rPr/>
        <w:t>_x</w:t>
      </w:r>
      <w:r>
        <w:rPr/>
        <w:t>新时代中国特色社会主义思想将在世界社会主义运动中愈益充分地彰显出其历史地位和重大意义。</w:t>
      </w:r>
    </w:p>
    <w:p>
      <w:pPr>
        <w:pStyle w:val="Normal"/>
        <w:rPr/>
      </w:pPr>
      <w:r>
        <w:rPr/>
        <w:t>_x</w:t>
      </w:r>
      <w:r>
        <w:rPr/>
        <w:t>新时代中国特色社会主义思想进一步深化了对人类社会发展规律的认识，推动构建人类命运共同体，启发了发展中国家如何选择走向现代化之路</w:t>
      </w:r>
    </w:p>
    <w:p>
      <w:pPr>
        <w:pStyle w:val="Normal"/>
        <w:rPr/>
      </w:pPr>
      <w:r>
        <w:rPr/>
        <w:t>当今时代，世界多极化、经济全球化、社会信息化、文化多样化深入发展，各国相互关联、相互依存程度之深前所未有。</w:t>
      </w:r>
      <w:r>
        <w:rPr/>
        <w:t>_x</w:t>
      </w:r>
      <w:r>
        <w:rPr/>
        <w:t>新时代中国特色社会主义思想，明确中国特色大国外交要推动构建新型国际关系，推动构建人类命运共同体。习近平总书记在主持中共中央政治局第五次集体学习时强调，我们要坚定不移维护和发展我国发展利益，同时要坚定不移扩大对外开放，推动国际社会共担时代责任，合作应对经济全球化带来的挑战，推动经济全球化朝着更加开放、包容、普惠、平衡、共赢的方向发展，让不同国家、不同阶层、不同人群共享经济全球化带来的机遇。</w:t>
      </w:r>
    </w:p>
    <w:p>
      <w:pPr>
        <w:pStyle w:val="Normal"/>
        <w:rPr/>
      </w:pPr>
      <w:r>
        <w:rPr/>
        <w:t>目前，世界上多数国家仍是发展中国家，中国也仍然是世界上最大的发展中国家，都行进在实现现代化的征途上。中国共产党领导着一个</w:t>
      </w:r>
      <w:r>
        <w:rPr/>
        <w:t>13</w:t>
      </w:r>
      <w:r>
        <w:rPr/>
        <w:t>亿多人口的国家，改革开放</w:t>
      </w:r>
      <w:r>
        <w:rPr/>
        <w:t>40</w:t>
      </w:r>
      <w:r>
        <w:rPr/>
        <w:t>年来取得举世瞩目的辉煌成就。根据新时代中国特色社会主义发展的战略安排，在接续奋斗中，到</w:t>
      </w:r>
      <w:r>
        <w:rPr/>
        <w:t>2020</w:t>
      </w:r>
      <w:r>
        <w:rPr/>
        <w:t>年全面建成小康社会，到</w:t>
      </w:r>
      <w:r>
        <w:rPr/>
        <w:t>2035</w:t>
      </w:r>
      <w:r>
        <w:rPr/>
        <w:t>年基本实现社会主义现代化，到</w:t>
      </w:r>
      <w:r>
        <w:rPr/>
        <w:t>2050</w:t>
      </w:r>
      <w:r>
        <w:rPr/>
        <w:t>年全面建成社会主义现代化强国。中国人民的成功实践昭示世人，通向现代化的道路不止一条，只要找准正确方向、驰而不息，条条大路通罗马。</w:t>
      </w:r>
    </w:p>
    <w:p>
      <w:pPr>
        <w:pStyle w:val="Normal"/>
        <w:rPr/>
      </w:pPr>
      <w:r>
        <w:rPr/>
        <w:t>为人类作出贡献是每一个负责任的国家的使命。实际上，无论是从应对全球气候变化还是推进经济全球化，无论是实施精准脱贫还是在全球治理上伸张正义，都表明了中国的大国担当、大国责任和大国气度。今天，中国已经成为世界第二大经济体、第一大工业国、第一大货物贸易国、第一大外汇储备国，对全球经济增长的贡献率连续多年超过</w:t>
      </w:r>
      <w:r>
        <w:rPr/>
        <w:t>30%</w:t>
      </w:r>
      <w:r>
        <w:rPr/>
        <w:t>，成为世界经济增长的主要稳定器和动力源。身处这个你中有我、我中有你的全球化时代，在</w:t>
      </w:r>
      <w:r>
        <w:rPr/>
        <w:t>_x</w:t>
      </w:r>
      <w:r>
        <w:rPr/>
        <w:t>新时代中国特色社会主义思想的指引下，坚持全面深化改革、坚持推动构建人类命运共同体，一定程度上关乎世界的发展和未来，关乎人类的命运和前途。在新时代的伟大实践中，中国人民和中华民族必将为人类作出新的更大贡献。</w:t>
      </w:r>
    </w:p>
    <w:p>
      <w:pPr>
        <w:pStyle w:val="Normal"/>
        <w:rPr/>
      </w:pPr>
      <w:r>
        <w:rPr/>
        <w:t>还要看到，</w:t>
      </w:r>
      <w:r>
        <w:rPr/>
        <w:t>_x</w:t>
      </w:r>
      <w:r>
        <w:rPr/>
        <w:t>新时代中国特色社会主义思想彰显出的中国共产党治国理政的智慧和经验也具有世界意义，对国际社会尤其是一些正处于发展困惑之中的发展中国家来说，可以从中汲取有益经验。如，为世界提供“政党治理”的中国经验，这就是坚持全面从严治党，持续加强和改善执政党的领导，统筹推进“五位一体”总体布局、协调推进“四个全面”战略布局，推动国家走向现代化。又如，为国际社会提供“国家治理”的中国智慧，这就是走符合中国历史、社会、文化、国情发展的治理道路，不断完善和发展中国特色社会主义制度，推进国家治理体系和治理能力现代化。再如，为人类贡献“全球治理”的中国方案，具体体现就是提出“一带一路”倡议、推动共商共建共享的全球治理等。历史地看，自</w:t>
      </w:r>
      <w:r>
        <w:rPr/>
        <w:t>1840</w:t>
      </w:r>
      <w:r>
        <w:rPr/>
        <w:t>年以来，中国从无路可走的境地开始探索，到走别人的路，再到走自己的路，再到昭示别人走自己的路，殊为不易。今天，我们走自己的路、让别人受到启发后更好地选择其前行的路。这本身就是一种具有世界价值的积极贡献。</w:t>
      </w:r>
    </w:p>
    <w:p>
      <w:pPr>
        <w:pStyle w:val="Normal"/>
        <w:widowControl/>
        <w:bidi w:val="0"/>
        <w:spacing w:before="180" w:after="180"/>
        <w:jc w:val="left"/>
        <w:rPr/>
      </w:pPr>
      <w:r>
        <w:rPr/>
        <w:t>历史车轮滚滚向前，时代潮流浩浩荡荡。正是因为有了</w:t>
      </w:r>
      <w:r>
        <w:rPr/>
        <w:t>_x</w:t>
      </w:r>
      <w:r>
        <w:rPr/>
        <w:t>新时代中国特色社会主义思想的科学指引，我们完全可以自信而自豪地说，今天我们比历史上任何时期都更接近、更有信心和能力实现中华民族伟大复兴的目标，新时代的中国正以昂扬的姿态走近世界舞台中央。在未来的新征程中，中国共产党人贡献给中国人民和中华民族的，贡献给全世界和全人类的，必将是红色的玫瑰和芬芳的甘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