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幼儿园的接收函"/>
      <w:r>
        <w:rPr/>
        <w:t>有关于幼儿园的接收函</w:t>
      </w:r>
      <w:bookmarkEnd w:id="0"/>
    </w:p>
    <w:p>
      <w:pPr>
        <w:pStyle w:val="Normal"/>
        <w:rPr/>
      </w:pPr>
      <w:r>
        <w:rPr/>
        <w:t>经单位研究，决定接收贵院专业毕业生在我单位进行毕业实习，安排的工作岗位为，计划实习期限为至学生毕业设计所需资料，保证实习期间的安全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