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贝定喘丸说明书"/>
      <w:r>
        <w:rPr/>
        <w:t>珠贝定喘丸说明书</w:t>
      </w:r>
      <w:bookmarkEnd w:id="0"/>
    </w:p>
    <w:p>
      <w:pPr>
        <w:pStyle w:val="Normal"/>
        <w:rPr/>
      </w:pPr>
      <w:r>
        <w:rPr/>
        <w:t>问：珠贝定喘丸</w:t>
      </w:r>
      <w:r>
        <w:rPr/>
        <w:t>(</w:t>
      </w:r>
      <w:r>
        <w:rPr/>
        <w:t>万年青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理气化痰，镇咳平喘，补气温肾。用于治疗支气管哮喘、慢性支气管炎等久病喘咳，痰涎壅盛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