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培训心得体会"/>
      <w:r>
        <w:rPr/>
        <w:t>礼仪培训心得体会</w:t>
      </w:r>
      <w:bookmarkEnd w:id="0"/>
    </w:p>
    <w:p>
      <w:pPr>
        <w:pStyle w:val="Normal"/>
        <w:rPr/>
      </w:pPr>
      <w:r>
        <w:rPr/>
        <w:t>随着“文明礼仪”的宣传活动日益深入，人们对礼仪知识的认知也越来越多，对职业礼仪的需求也越来越强烈。而职业礼仪中重要的商务礼仪需求，也达到了空前的高涨。不论是培训机构还是客户本身，要想做好商务礼仪培训工作，必须首先要明确两个问题。一是“什么是商务礼仪</w:t>
      </w:r>
      <w:r>
        <w:rPr/>
        <w:t>?”</w:t>
      </w:r>
      <w:r>
        <w:rPr/>
        <w:t>，二是“商务礼仪应用的场合”。什么是商务礼仪</w:t>
      </w:r>
      <w:r>
        <w:rPr/>
        <w:t>?</w:t>
      </w:r>
      <w:r>
        <w:rPr/>
        <w:t>商务礼仪就是人们在商务场合中适用的礼仪规范。说是“商务”，是为区别于服务行业的“服务礼仪”、行政机关的“政务礼仪”以及销售行业的“销售礼仪”等而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商务礼仪等同于公务礼仪。其实两者还是有很大区别的。所谓“公务礼仪”，是行使公事过程中适用的礼仪规范，很明显，“公务礼仪”从范畴上已经包括了“商务礼仪”、“服务礼仪”、“政务礼仪”、“销售礼仪”等内容。对于相当广泛的人群来说，对职业礼仪的认知还是一知半解的阶段，需求信息往往来自媒体的宣传。所以往往对自己需求并不是十分明确的了解，对概念的理解上还相当模糊。但是作为一个专业的礼仪培训机构，一位专业的礼仪培训师，这时候就要明确，客户的真正需求是什么</w:t>
      </w:r>
      <w:r>
        <w:rPr/>
        <w:t>?</w:t>
      </w:r>
      <w:r>
        <w:rPr/>
        <w:t>我们在培训之前，都有一个客户的需求调研过程。在主动提出“商务礼仪培训需求”的客户中，稍加分析他们的培训目的、培训人员、培训要求等情况后，我们发现：超过</w:t>
      </w:r>
      <w:r>
        <w:rPr/>
        <w:t>50%</w:t>
      </w:r>
      <w:r>
        <w:rPr/>
        <w:t>以上的客户真正需求的并不是商务礼仪，往往是销售礼仪、服务礼仪等等。如果只死抠字面，就会和客户的真正需求背道而驰。礼出于俗，俗化为礼。所以，在讲商务礼仪的时候，最重要的是要分清场合。因为所谓商务礼仪，是应用在商务场合之中的。其中涉及到的一些规范，如果换个场合，甚至会使人莫名其妙、不可理解。那么，哪些场合讲商务礼仪呢</w:t>
      </w:r>
      <w:r>
        <w:rPr/>
        <w:t>?</w:t>
      </w:r>
      <w:r>
        <w:rPr/>
        <w:t>主要有三个场合：一是初次见面。工作场合，初次交往的时候，为赢得对方的好感、显示对对方的尊重，必然要严格讲究商务礼仪。二是公务交往。因公交往的时候，讲究商务礼仪一是和交往对象划清界线</w:t>
      </w:r>
      <w:r>
        <w:rPr/>
        <w:t>;</w:t>
      </w:r>
      <w:r>
        <w:rPr/>
        <w:t>二是维护企业形象。特别是庆典、仪式、商务会议、谈判等。三是涉外交往。涉外活动中，必须讲究商务礼仪，这已经是一个国际惯例。很多学员的分歧，也就是混淆了相关礼仪规范的应用范围。比方说，商务礼仪中提到男性着装的“三一”原则，如果换到了追求“个性化”的社交场合，肯定是行不通的。所以，作为讲师如果不理解这一点，不仅讲不好礼仪，甚至给学员带来了更多的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