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作文600字"/>
      <w:r>
        <w:rPr/>
        <w:t>颐和园的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很高兴我能成为各位的导游，今天我将带大家游赏颐和园。</w:t>
      </w:r>
    </w:p>
    <w:p>
      <w:pPr>
        <w:pStyle w:val="Normal"/>
        <w:rPr/>
      </w:pPr>
      <w:r>
        <w:rPr/>
        <w:t>园中主要景点大致分为三个区域，现在我们已经来到了第一个区域，以庄重威严的仁寿殿为代表的政治活动区。仁寿殿意为施仁政者长寿。它是慈禧太后与光绪皇帝听政的大殿。</w:t>
      </w:r>
    </w:p>
    <w:p>
      <w:pPr>
        <w:pStyle w:val="Normal"/>
        <w:rPr/>
      </w:pPr>
      <w:r>
        <w:rPr/>
        <w:t>我们经过仁寿殿，就来到了以乐寿堂、玉澜堂、宜芸馆等庭院为代表的生活区，是慈禧、光绪及后妃居住的地方。</w:t>
      </w:r>
    </w:p>
    <w:p>
      <w:pPr>
        <w:pStyle w:val="Normal"/>
        <w:rPr/>
      </w:pPr>
      <w:r>
        <w:rPr/>
        <w:t>接着我们就来到了世界上最长的长廊，这条长廊一眼望不到头，它有七百多米长，分成</w:t>
      </w:r>
      <w:r>
        <w:rPr/>
        <w:t>273</w:t>
      </w:r>
      <w:r>
        <w:rPr/>
        <w:t>间。各位可以抬头看看横栏上那栩栩如生。惟妙惟肖的画，有人物、花草、风景等，类型、图案各不相同。长廊旁边栽满了花草，一年四季都有花开，大家一定已闻到了花香吧</w:t>
      </w:r>
      <w:r>
        <w:rPr/>
        <w:t>!</w:t>
      </w:r>
    </w:p>
    <w:p>
      <w:pPr>
        <w:pStyle w:val="Normal"/>
        <w:rPr/>
      </w:pPr>
      <w:r>
        <w:rPr/>
        <w:t>经过长廊，是以后山、西区组成的，供帝后们澄怀散志、休闲娱乐的花园游览区。</w:t>
      </w:r>
    </w:p>
    <w:p>
      <w:pPr>
        <w:pStyle w:val="Normal"/>
        <w:rPr/>
      </w:pPr>
      <w:r>
        <w:rPr/>
        <w:t>我们首先来到万寿山脚下，万寿山虽然不高，但是上面有许多宫殿，抬头我们就能看到闪闪发光的佛香阁，下面是金碧辉煌的排云殿。往山上走我们就能经过云辉玉宇排楼、排云门、金水桥、二宫门、排云殿……九个层次，层层上升。那层层升高的宏伟建筑，充分展示了这座皇宫御苑的皇家气派。</w:t>
      </w:r>
    </w:p>
    <w:p>
      <w:pPr>
        <w:pStyle w:val="Normal"/>
        <w:rPr/>
      </w:pPr>
      <w:r>
        <w:rPr/>
        <w:t>登上万寿山，我们往下望，正前就是宁静的碧绿的昆明湖。蜿蜒曲折的西堤犹如一条翠绿的丝带，系着昆明湖的南北，堤上六桥，婀娜多姿、形态各异。烟波萦绕的昆明湖上，经过宏大的十七孔桥，就能到湖中心的小岛上玩。在昆明湖的岸边还有着著名的石船、神态逼真的铜牛等景点，大家可以下山再去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游园，大家一定对北京的颐和园印象深刻了吧</w:t>
      </w:r>
      <w:r>
        <w:rPr/>
        <w:t>!</w:t>
      </w:r>
      <w:r>
        <w:rPr/>
        <w:t>回去可以向朋友们介绍，欢迎他们也来北京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