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溪水洞旅游导游词范文"/>
      <w:r>
        <w:rPr/>
        <w:t>辽宁本溪水洞旅游导游词范文</w:t>
      </w:r>
      <w:bookmarkEnd w:id="0"/>
    </w:p>
    <w:p>
      <w:pPr>
        <w:pStyle w:val="Normal"/>
        <w:rPr/>
      </w:pPr>
      <w:r>
        <w:rPr/>
        <w:t>各位游客大家好，我是导游员刘金达。我们将要游览的是本溪水洞，本溪水洞里的奇石很多，由于长年被流水冲刷，才形成了今天奇形怪状的石头，所以游览时请大家自觉保护它的卫生。</w:t>
      </w:r>
    </w:p>
    <w:p>
      <w:pPr>
        <w:pStyle w:val="Normal"/>
        <w:rPr/>
      </w:pPr>
      <w:r>
        <w:rPr/>
        <w:t>本溪水洞的奇石非常怪异，最有名的就是虎口石。由于长年被细菌腐蚀和流水冲刷，才形成了今天似如虎口的巨石了。虎口石相貌非凡，乍一看，好像真有一只大老虎张着雪盆大口向你扑来。</w:t>
      </w:r>
    </w:p>
    <w:p>
      <w:pPr>
        <w:pStyle w:val="Normal"/>
        <w:rPr/>
      </w:pPr>
      <w:r>
        <w:rPr/>
        <w:t>和虎口石差不多有名的就是大佛讲经了。那一块巨石，长期被细菌腐蚀，再加上流水冲刷不断，形成了今天的“大佛”。而底下那些听经的僧与佛，却是由流水长年冲刷不断而导致的。所以，那些听经的僧与佛并不是那么精致。</w:t>
      </w:r>
    </w:p>
    <w:p>
      <w:pPr>
        <w:pStyle w:val="Normal"/>
        <w:rPr/>
      </w:pPr>
      <w:r>
        <w:rPr/>
        <w:t>本溪水洞除了奇石多，化石也多。最突出的化石就是食肉恐龙的化石了。大脑袋、两只小爪子和两条粗壮的大腿，都逼真地再现了当时食肉恐龙的生活场景。</w:t>
      </w:r>
    </w:p>
    <w:p>
      <w:pPr>
        <w:pStyle w:val="Normal"/>
        <w:rPr/>
      </w:pPr>
      <w:r>
        <w:rPr/>
        <w:t>本溪水洞除了奇石多、化石多，还有古人的器具也多。也就是指生活用品。这些物件，别看它们小，却让我见到皇帝时代的情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奇石多、化石多、古代使用的器具更多，真是“三多”呀</w:t>
      </w:r>
      <w:r>
        <w:rPr/>
        <w:t>!</w:t>
      </w:r>
      <w:r>
        <w:rPr/>
        <w:t>现在，请大家慢慢浏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