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评语大全"/>
      <w:r>
        <w:rPr/>
        <w:t>高二学生评语大全</w:t>
      </w:r>
      <w:bookmarkEnd w:id="0"/>
    </w:p>
    <w:p>
      <w:pPr>
        <w:pStyle w:val="Normal"/>
        <w:rPr/>
      </w:pPr>
      <w:r>
        <w:rPr/>
        <w:t>1.</w:t>
      </w:r>
      <w:r>
        <w:rPr/>
        <w:t>进入高中以来，你在学习上和生活中都表现出了懒散和小富即安的一面，俗话说“吃得苦中苦，方为人上人。”希望你能随着年龄的增长，拼搏精神能迅速提升</w:t>
      </w:r>
      <w:r>
        <w:rPr/>
        <w:t>,</w:t>
      </w:r>
      <w:r>
        <w:rPr/>
        <w:t>老师充分相信你的学习能力，也坚信只要经过你努力奋斗之后，你一定能把你的才华展现得淋漓尽致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爱学习的好姑娘</w:t>
      </w:r>
      <w:r>
        <w:rPr/>
        <w:t>!</w:t>
      </w:r>
      <w:r>
        <w:rPr/>
        <w:t>作文写得好，你的自觉性很强，勤奋学习，能吃苦，成绩有很大的进步。同时你待人随和诚恳，却对自己要求严格，遵规守纪，是同学们学习的榜样</w:t>
      </w:r>
      <w:r>
        <w:rPr/>
        <w:t>!</w:t>
      </w:r>
      <w:r>
        <w:rPr/>
        <w:t>希望你以后能提高自己的心理素质，以平和的心态努力学习，同时加强与师生的交流，取长补短，争取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虽然进班时间不长，但你已获得了全班师生的认可和喜爱，这足以证明你良好的品行和适应能力，所以赞誉之词老师不想再赘言。老师还是想跟你说，生活中的“傻大姐”是一种人们非常喜爱的良好形象，学习绝不能有，你一定要加强对基础知识的巩固落实和知识网络的归纳与构建，这样才能和你良好的接受能力相得益彰，才会体现你的真实水平</w:t>
      </w:r>
      <w:r>
        <w:rPr/>
        <w:t>!</w:t>
      </w:r>
      <w:r>
        <w:rPr/>
        <w:t>老师真心期待你的腾飞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有很多优秀的品质，和同学相处时宽容大度，热心班上的人和事，良好的组织协调能力，文明礼貌等等。其实，你在学习上的能力也无庸置疑，从开始的惧怕理科到现在已进入角色就是明证。老师希望你能将你的聪明好学、从容不迫充分发挥出来，解答问题再细心一些，你就一定会取得巨大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性情温和、言语不多，但待人诚恳、礼貌。你思想健康，积极进步，集体荣誉感强，做事认真负责，尊敬师长，团结同学。在行为表现上，值得充分肯定和表扬</w:t>
      </w:r>
      <w:r>
        <w:rPr/>
        <w:t>!</w:t>
      </w:r>
      <w:r>
        <w:rPr/>
        <w:t>但在学习上你还存在两个小问题：一是学习还不是很主动，问得少，反复探究思考得少</w:t>
      </w:r>
      <w:r>
        <w:rPr/>
        <w:t>;</w:t>
      </w:r>
      <w:r>
        <w:rPr/>
        <w:t>二是对基础知识掌握得不够牢固，经不起考试</w:t>
      </w:r>
      <w:r>
        <w:rPr/>
        <w:t>!</w:t>
      </w:r>
      <w:r>
        <w:rPr/>
        <w:t>希望你能迅速解决，取得巨大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有一种现代学生少有的“较真”的正气，所以你对自己、对他人都有很严格的要求。老师也很欣赏你这种执着的劲头，也正是由于你这种劲头，成绩很不错。老师希望你在钻研问题的时候，要多从主干知识入手，少抠细枝末节，但一定不能丢失你对问题一追到底的精神，愿你经过努力奋斗后实现自己的梦想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心地善良的好学生，能模范遵守学校的各项规章制度，学习比较自觉，上课比较认真，由于对高中学习规律的掌握有点慢，导致高一在学习上比较被动。本学期，你已逐步适应了高中的学习节奏，成绩得到了稳步提升，希望今后能再接再厉，更上一层楼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心直口快，做事积极主动，对工作认真负责，工作能力强</w:t>
      </w:r>
      <w:r>
        <w:rPr/>
        <w:t>;</w:t>
      </w:r>
      <w:r>
        <w:rPr/>
        <w:t>思维敏捷，学习能力强，对新知识的接受很快。但是在学习上，你缺乏静下心来认真思考、反复咀嚼落实的习惯，导致你对知识的掌握不够牢固，经不起检验和考查。老师希望你努力养成落实巩固的学习习惯，做任何事情都细致扎实些，争取更优异的成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那双黑亮的眼睛，透射出你的机灵</w:t>
      </w:r>
      <w:r>
        <w:rPr/>
        <w:t>;</w:t>
      </w:r>
      <w:r>
        <w:rPr/>
        <w:t>与老师交流时的谈吐，表明你是很懂道理的学生。你的集体荣誉感和在赛场上的拼搏与追求，让所有的老师和同学都很欣赏你</w:t>
      </w:r>
      <w:r>
        <w:rPr/>
        <w:t>!</w:t>
      </w:r>
      <w:r>
        <w:rPr/>
        <w:t>还是跟你讲的最多的那句话，老师希望你把运动场上的那种精神移植到学习上来，全神贯注，落实巩固好基础知识，争取自己应该取得的成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学习能力很强的小女孩，在学习上的表现比你的同龄人要好太多，本学期你在生活中和心态上也有了长足的进步，所以开始显现你的本色。老师希望你今后能全力以赴，充分发挥自己的潜力。老师坚信，你一定会取得巨大的成功，取得最辉煌的成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对待工作，你一丝不苟，无怨无悔</w:t>
      </w:r>
      <w:r>
        <w:rPr/>
        <w:t>;</w:t>
      </w:r>
      <w:r>
        <w:rPr/>
        <w:t>对待学习，你默默思索，勤奋刻苦</w:t>
      </w:r>
      <w:r>
        <w:rPr/>
        <w:t>;</w:t>
      </w:r>
      <w:r>
        <w:rPr/>
        <w:t>对待同学，你真诚友好，互帮互助</w:t>
      </w:r>
      <w:r>
        <w:rPr/>
        <w:t>;</w:t>
      </w:r>
      <w:r>
        <w:rPr/>
        <w:t>对待老师，你热爱敬重，听从教导。你无疑是十分优秀的</w:t>
      </w:r>
      <w:r>
        <w:rPr/>
        <w:t>!</w:t>
      </w:r>
      <w:r>
        <w:rPr/>
        <w:t>老师给你提两点建议，一是继续加强身体锻炼，增强体质，二是进一步学会思考问题时多从主干知识入手，适当忽略一些细枝末节。</w:t>
      </w:r>
    </w:p>
    <w:p>
      <w:pPr>
        <w:pStyle w:val="Normal"/>
        <w:rPr/>
      </w:pPr>
      <w:r>
        <w:rPr/>
        <w:t>12.</w:t>
      </w:r>
      <w:r>
        <w:rPr/>
        <w:t>你活泼开朗，热情率真，积极参与学校和班级的各项活动，富于创造性。你也是一个具有较强学习能力的人，只要你全力以赴，你一定能取得优异的成绩。但是，到目前为止，你还没有亮出你的全部实力，学习态度端正，但还算不上勤奋刻苦。希望你能努力拼搏，取得你能取得的成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聪明的你是一个真诚的人</w:t>
      </w:r>
      <w:r>
        <w:rPr/>
        <w:t>,</w:t>
      </w:r>
      <w:r>
        <w:rPr/>
        <w:t>生活中的你是个快言快语、爱憎分明、自我要求严格的正义之士</w:t>
      </w:r>
      <w:r>
        <w:rPr/>
        <w:t>,</w:t>
      </w:r>
      <w:r>
        <w:rPr/>
        <w:t>学习上知难而进、努力拼搏又不失洒脱与乐观</w:t>
      </w:r>
      <w:r>
        <w:rPr/>
        <w:t>,</w:t>
      </w:r>
      <w:r>
        <w:rPr/>
        <w:t>进入一班后，看着你不断取得进步，老师打心眼里高兴</w:t>
      </w:r>
      <w:r>
        <w:rPr/>
        <w:t>!</w:t>
      </w:r>
      <w:r>
        <w:rPr/>
        <w:t>真诚地希望你能再接再厉，克服自身的不足，更上一层楼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幽默的语言，精彩的表演给班集体留下了光辉的一页，也充分展现了你的表演天赋，也证明只要有一个认真的态度，做任何事情都会有一个好结果。在学习上的优秀，老师不想赘言，只是提醒你记住老师的叮嘱，努力拼搏，为班级、为学校留下光辉的一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性情温和、言语不多，但待人诚恳、礼貌，你集体感强，积极为班级服务，你思想健康，上进心很强。你勤奋好学，在学习上有钻劲，学习成绩比较稳定，希望你在今后的学习中，对理科科目进一步加强梳理知识的脉络，构建知识网络，对文字科目加强积累基础知识，争取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